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60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7:14Z</dcterms:created>
  <dc:creator>市场监管</dc:creator>
  <dc:description/>
  <dc:language>en-US</dc:language>
  <cp:lastModifiedBy>WPS_1709690240</cp:lastModifiedBy>
  <dcterms:modified xsi:type="dcterms:W3CDTF">2024-12-25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79591F894C9684BD2E22CE1C2C5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2YjBhMjk0MTllZjJkMDMyZjAxODkyNzA0MjBkMTMiLCJ1c2VySWQiOiIxNTgzNzgyMDIwIn0=</vt:lpwstr>
  </property>
</Properties>
</file>