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翰林学校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郭伟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翰林学校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3245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韶州路南侧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刘丽丽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1122119930330054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771905610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韶州路南侧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翰林学校副校长曹艳梅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翰林学校食堂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3245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学校食堂主副食库内抽取购进的面粉和生抽，均能当场提供购进的清单和进货台账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副校长曹艳梅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3-08-11T15:16:00Z</cp:lastPrinted>
  <dcterms:modified xsi:type="dcterms:W3CDTF">2025-01-03T02:3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