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渑池县市场监督管理局</w:t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方正小标宋简体;黑体"/>
          <w:bCs/>
          <w:sz w:val="44"/>
          <w:szCs w:val="44"/>
        </w:rPr>
        <w:t>现场笔录</w:t>
      </w:r>
    </w:p>
    <w:p>
      <w:pPr>
        <w:pStyle w:val="Normal"/>
        <w:spacing w:lineRule="exact" w:line="520"/>
        <w:ind w:left="140" w:hanging="140"/>
        <w:rPr>
          <w:rFonts w:ascii="Mongolian Baiti" w:hAnsi="Mongolian Baiti" w:eastAsia="黑体" w:cs="Mongolian Baiti"/>
          <w:b/>
          <w:b/>
          <w:sz w:val="28"/>
          <w:szCs w:val="28"/>
          <w:u w:val="thick"/>
        </w:rPr>
      </w:pPr>
      <w:r>
        <w:rPr>
          <w:rFonts w:eastAsia="黑体" w:cs="Mongolian Baiti" w:ascii="Mongolian Baiti" w:hAnsi="Mongolian Baiti"/>
          <w:b/>
          <w:sz w:val="28"/>
          <w:szCs w:val="28"/>
          <w:u w:val="thick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间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3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1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至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3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35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第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地点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韶州中学餐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郭伟民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3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张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2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lang w:val="en-US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韶州中学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主体资格证照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食品经营许可证》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统一社会信用代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2210013099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场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渑池县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仰韶镇乔岭村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者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宋永新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身份证号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11221196909270035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3939812806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其他联系方式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--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渑池县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仰韶镇乔岭村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Mongolian Baiti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通知当事人到场情况：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韶州中学副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校长宋永新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一直在场陪同我局执法人员现场检查。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我们是渑池县市场监督管理局的执法人员。现向你出示我们的执法证件，你是否看清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?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看清楚了。                                   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bCs/>
          <w:kern w:val="2"/>
          <w:sz w:val="32"/>
          <w:szCs w:val="32"/>
        </w:rPr>
        <w:t>你有权进行陈述和申辩。你应当如实回答询问，并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黑体" w:hAnsi="黑体" w:eastAsia="黑体" w:cs="Mongolian Baiti"/>
          <w:bCs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1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助调查或者检查，不得阻挠。你认为检查人员与你（单位）有直接利害关系的，依法有申请回避的权利。你是否申请检查人员回避？</w:t>
      </w:r>
    </w:p>
    <w:p>
      <w:pPr>
        <w:pStyle w:val="Normal"/>
        <w:spacing w:lineRule="exact" w:line="480"/>
        <w:rPr>
          <w:rFonts w:ascii="黑体" w:hAnsi="黑体" w:eastAsia="黑体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当事人：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不申请回避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现场情况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食堂有《食品经营许可证》，挂在墙壁明显位置，许可证号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2210013099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，在有效期内。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食堂从业人员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人，均有有效健康证明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校食堂保洁柜内餐饮具放置不规范，有容器叠放现象，要求立即整改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510"/>
        <w:ind w:left="0" w:hanging="0"/>
        <w:jc w:val="left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该餐厅正从事加工经营活动，从业人员全部佩戴口罩上岗工作；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现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检查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中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该学校副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校长宋永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一直在场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已向你宣读。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如果属实请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lang w:val="en-US" w:eastAsia="zh-CN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  <w:u w:val="single"/>
        </w:rPr>
      </w:pP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Mongolian Baiti"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Administrator</cp:lastModifiedBy>
  <cp:lastPrinted>2024-11-22T11:11:00Z</cp:lastPrinted>
  <dcterms:modified xsi:type="dcterms:W3CDTF">2024-11-22T03:29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