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pacing w:val="0"/>
          <w:sz w:val="28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pacing w:val="0"/>
          <w:sz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渑池县养老服务领域基层政务公开标准目录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39"/>
        <w:gridCol w:w="2373"/>
        <w:gridCol w:w="2256"/>
        <w:gridCol w:w="1005"/>
        <w:gridCol w:w="853"/>
        <w:gridCol w:w="2325"/>
        <w:gridCol w:w="908"/>
        <w:gridCol w:w="637"/>
        <w:gridCol w:w="653"/>
        <w:gridCol w:w="397"/>
        <w:gridCol w:w="16"/>
        <w:gridCol w:w="547"/>
        <w:gridCol w:w="540"/>
      </w:tblGrid>
      <w:tr>
        <w:trPr>
          <w:tblHeader w:val="true"/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内容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要素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)       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时限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层级</w:t>
            </w:r>
          </w:p>
        </w:tc>
      </w:tr>
      <w:tr>
        <w:trPr>
          <w:tblHeader w:val="true"/>
          <w:trHeight w:val="11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特定群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依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trHeight w:val="38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家和地方层面养老服务相关法律、法规、政策文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《三门峡市人民政府关于加快发展养老服务业的实施意见》（三政［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《三门峡市人民政府关于加快推进社会养老服务体系建设的意见》（三政［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《三门峡市促进健康养老产业转型发展实施方案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三政办［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各地配套政策法规文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文件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政策措施清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扶持政策措施名称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扶持对象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施部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扶持政策措施内容和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三门峡市人民政府关于加快推进社会养老服务体系建设的意见》（三政［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扶持政策措施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区域养老机构投资环境简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条件及依据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流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涉及部门和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指南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备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备案申请材料清单及样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备案流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备案政策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名称（建设补贴、运营补贴等）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依据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对象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申请条件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内容和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方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补贴申请材料清单及样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流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0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扶持补贴政策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名称（高龄津贴、养老服务补贴、护理补贴等）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依据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对象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内容和标准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方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补贴申请材料清单及格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流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0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补贴政策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3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备案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已备案养老机构案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老年人权益保障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审核通过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审核通过名单及补贴金额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申领和发放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审核通过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审核通过名单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财政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政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全国老龄办关于建立健全经济困难的高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失能等老年人补贴制度的通知》（财社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3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号）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政策法规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评估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事项（综合评估、标准评定等）申请数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总体结果（综合评估、标准评估等）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等级划分与评定》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37276-2018)</w:t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评估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评估结果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政部门负责的养老机构行政处罚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事项及标准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结果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复议、行政诉讼、监督方式及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老年人权益保障法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行政强制法》、《中华人民共和国行政处罚法》及其他有关法律、行政法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法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决定做出之日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渑池县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G      L</cp:lastModifiedBy>
  <cp:lastPrinted>2023-08-23T23:03:00Z</cp:lastPrinted>
  <dcterms:modified xsi:type="dcterms:W3CDTF">2024-05-31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B6E817FB4C829ED3348900E50E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