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核发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（零售）公告（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3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验收标准对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渑池百信药店大药房（个人独资）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组织现场验收，验收结果评定为合格，发给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核发《药品经营许可证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3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8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3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346"/>
        <w:gridCol w:w="1644"/>
        <w:gridCol w:w="2272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主要</w:t>
            </w:r>
            <w:r>
              <w:rPr>
                <w:rFonts w:ascii="文星仿宋;仿宋" w:hAnsi="文星仿宋;仿宋" w:cs="文星仿宋;仿宋" w:eastAsia="文星仿宋;仿宋"/>
              </w:rPr>
              <w:t>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渑池百信药店大药房（个人独资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芦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李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李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单体零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处方药、甲类非处方药、乙类非处方药：中药饮片、中成药、化学药（含冷藏药品）、血液制品（含冷藏药品）、细胞治疗类生物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英豪镇英豪西街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02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/2/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豫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DA398600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BMJ8E8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2-28T02:32:25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