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5545455" cy="7371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737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7"/>
                              <w:gridCol w:w="1491"/>
                              <w:gridCol w:w="1491"/>
                              <w:gridCol w:w="1491"/>
                              <w:gridCol w:w="1502"/>
                              <w:gridCol w:w="1326"/>
                            </w:tblGrid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标题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建议编号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满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满意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基本满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承办单位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1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对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建议者签名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话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9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5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604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、征询意见表一式两份，分送县人大代表联络科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604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县委县政府督查局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604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、请建议者在“满意程度”的三项中，选择其中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604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项在下面的的空格中打“√”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604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名以上联名的建议可以只征求前三名代表意见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65pt;height:580.4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87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7"/>
                        <w:gridCol w:w="1491"/>
                        <w:gridCol w:w="1491"/>
                        <w:gridCol w:w="1491"/>
                        <w:gridCol w:w="1502"/>
                        <w:gridCol w:w="1326"/>
                      </w:tblGrid>
                      <w:tr>
                        <w:trPr>
                          <w:trHeight w:val="822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标题</w:t>
                            </w:r>
                          </w:p>
                        </w:tc>
                        <w:tc>
                          <w:tcPr>
                            <w:tcW w:w="7301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141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建议编号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满意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满意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基本满意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不满意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141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承办单位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1" w:hRule="exact"/>
                        </w:trPr>
                        <w:tc>
                          <w:tcPr>
                            <w:tcW w:w="141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对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办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理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工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作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的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301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建议者签名：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话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429" w:hRule="exact"/>
                        </w:trPr>
                        <w:tc>
                          <w:tcPr>
                            <w:tcW w:w="141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备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注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01" w:type="dxa"/>
                            <w:gridSpan w:val="5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604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、征询意见表一式两份，分送县人大代表联络科、</w:t>
                            </w:r>
                          </w:p>
                          <w:p>
                            <w:pPr>
                              <w:pStyle w:val="WPSPlain"/>
                              <w:spacing w:lineRule="atLeast" w:line="604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县委县政府督查局。</w:t>
                            </w:r>
                          </w:p>
                          <w:p>
                            <w:pPr>
                              <w:pStyle w:val="WPSPlain"/>
                              <w:spacing w:lineRule="atLeast" w:line="604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、请建议者在“满意程度”的三项中，选择其中一</w:t>
                            </w:r>
                          </w:p>
                          <w:p>
                            <w:pPr>
                              <w:pStyle w:val="WPSPlain"/>
                              <w:spacing w:lineRule="atLeast" w:line="604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项在下面的的空格中打“√”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WPSPlain"/>
                              <w:spacing w:lineRule="atLeast" w:line="604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名以上联名的建议可以只征求前三名代表意见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宋体"/>
                          <w:color w:val="000000"/>
                          <w:sz w:val="28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答复政协委员提案办文格式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穝灿砰;宋体" w:cs="仿宋_GB2312;仿宋"/>
          <w:sz w:val="13"/>
        </w:rPr>
      </w:pPr>
      <w:r>
        <w:rPr>
          <w:rFonts w:eastAsia="穝灿砰;宋体" w:cs="仿宋_GB2312;仿宋" w:ascii="仿宋_GB2312;仿宋" w:hAnsi="仿宋_GB2312;仿宋"/>
          <w:sz w:val="13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渑池县　　局（委、办）文件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</w:rPr>
        <w:t>函 〔    〕　号</w:t>
      </w:r>
    </w:p>
    <w:p>
      <w:pPr>
        <w:pStyle w:val="Normal"/>
        <w:spacing w:lineRule="exact" w:line="580"/>
        <w:ind w:right="586" w:hanging="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　　　　　签发人：　　　</w:t>
      </w:r>
    </w:p>
    <w:p>
      <w:pPr>
        <w:pStyle w:val="Normal"/>
        <w:spacing w:lineRule="exact" w:line="580"/>
        <w:ind w:right="586" w:hanging="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类别：　　　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w w:val="90"/>
          <w:sz w:val="44"/>
          <w:u w:val="single"/>
        </w:rPr>
      </w:pPr>
      <w:r>
        <w:rPr>
          <w:rFonts w:eastAsia="仿宋_GB2312;仿宋" w:cs="仿宋_GB2312;仿宋" w:ascii="仿宋_GB2312;仿宋" w:hAnsi="仿宋_GB2312;仿宋"/>
          <w:w w:val="90"/>
          <w:sz w:val="10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w w:val="90"/>
          <w:sz w:val="10"/>
          <w:u w:val="single"/>
        </w:rPr>
        <w:t xml:space="preserve">　　　             　　　　　　　　　　　　　　　　　　　　　　　　　　　　　　　　　　　　　　　　　　　　　　　　　　                                                       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对县政协    届  次会议第　号提案的答复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13"/>
        </w:rPr>
      </w:pPr>
      <w:r>
        <w:rPr>
          <w:rFonts w:eastAsia="仿宋_GB2312;仿宋" w:cs="仿宋_GB2312;仿宋" w:ascii="仿宋_GB2312;仿宋" w:hAnsi="仿宋_GB2312;仿宋"/>
          <w:sz w:val="13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</w:rPr>
        <w:t>委员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　　您提出的关于“　　　　　　　　　　　”的提案收悉。现答复如下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　　……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　　感谢您对</w:t>
      </w:r>
      <w:r>
        <w:rPr>
          <w:rFonts w:eastAsia="仿宋_GB2312;仿宋" w:cs="仿宋_GB2312;仿宋" w:ascii="仿宋_GB2312;仿宋" w:hAnsi="仿宋_GB2312;仿宋"/>
          <w:sz w:val="32"/>
        </w:rPr>
        <w:t>××</w:t>
      </w:r>
      <w:r>
        <w:rPr>
          <w:rFonts w:ascii="仿宋_GB2312;仿宋" w:hAnsi="仿宋_GB2312;仿宋" w:cs="仿宋_GB2312;仿宋" w:eastAsia="仿宋_GB2312;仿宋"/>
          <w:sz w:val="32"/>
        </w:rPr>
        <w:t>工作的关心，希望今后继续对我们的工作给予关注和支持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　　　　　　　　　　　　　（盖章）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　　　　　　　　　　　　　　　年　月　日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人：　　　　　　　　　　　　联系电话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u w:val="single"/>
        </w:rPr>
        <w:t>抄送：县政协提案委（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3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份），县委</w:t>
      </w:r>
      <w:r>
        <w:rPr>
          <w:rFonts w:ascii="仿宋_GB2312;仿宋" w:hAnsi="仿宋_GB2312;仿宋" w:cs="仿宋_GB2312;仿宋" w:eastAsia="仿宋_GB2312;仿宋"/>
          <w:sz w:val="32"/>
          <w:u w:val="singl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县政府督查局（</w:t>
      </w: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份）　　  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注：几个单位的会办件，应在“收悉”之后，增加“经与</w:t>
      </w:r>
      <w:r>
        <w:rPr>
          <w:rFonts w:eastAsia="仿宋_GB2312;仿宋" w:cs="仿宋_GB2312;仿宋" w:ascii="仿宋_GB2312;仿宋" w:hAnsi="仿宋_GB2312;仿宋"/>
          <w:sz w:val="32"/>
        </w:rPr>
        <w:t>××</w:t>
      </w:r>
      <w:r>
        <w:rPr>
          <w:rFonts w:ascii="仿宋_GB2312;仿宋" w:hAnsi="仿宋_GB2312;仿宋" w:cs="仿宋_GB2312;仿宋" w:eastAsia="仿宋_GB2312;仿宋"/>
          <w:sz w:val="32"/>
        </w:rPr>
        <w:t>局共同研究”语句，或在文中说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5491480" cy="7309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30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5"/>
                              <w:gridCol w:w="1474"/>
                              <w:gridCol w:w="1269"/>
                              <w:gridCol w:w="1474"/>
                              <w:gridCol w:w="1581"/>
                              <w:gridCol w:w="1428"/>
                            </w:tblGrid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标题</w:t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提案编号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满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基本满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承办单位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1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对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提案者签名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话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2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gridSpan w:val="5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33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pacing w:val="8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pacing w:val="8"/>
                                      <w:sz w:val="28"/>
                                    </w:rPr>
                                    <w:t>、征询意见表一式两份，分送县政协提案委、县委县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pacing w:val="8"/>
                                      <w:sz w:val="28"/>
                                    </w:rPr>
                                    <w:t>政府督查局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33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pacing w:val="8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pacing w:val="8"/>
                                      <w:sz w:val="28"/>
                                    </w:rPr>
                                    <w:t>、请提案者在“满意程度”的三项中，选择其中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33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8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pacing w:val="8"/>
                                      <w:sz w:val="28"/>
                                    </w:rPr>
                                    <w:t>项在下面的的空格中打“√”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8"/>
                                      <w:sz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33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pacing w:val="8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pacing w:val="8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pacing w:val="8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pacing w:val="8"/>
                                      <w:sz w:val="28"/>
                                    </w:rPr>
                                    <w:t>名以上联名的建议可以只征求前三名委员意见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宋体"/>
                                <w:color w:val="000000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pacing w:val="8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pt;height:575.55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86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5"/>
                        <w:gridCol w:w="1474"/>
                        <w:gridCol w:w="1269"/>
                        <w:gridCol w:w="1474"/>
                        <w:gridCol w:w="1581"/>
                        <w:gridCol w:w="1428"/>
                      </w:tblGrid>
                      <w:tr>
                        <w:trPr>
                          <w:trHeight w:val="884" w:hRule="exact"/>
                        </w:trPr>
                        <w:tc>
                          <w:tcPr>
                            <w:tcW w:w="14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标题</w:t>
                            </w:r>
                          </w:p>
                        </w:tc>
                        <w:tc>
                          <w:tcPr>
                            <w:tcW w:w="7226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40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提案编号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满意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基本满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不满意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140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承办单位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1" w:hRule="exact"/>
                        </w:trPr>
                        <w:tc>
                          <w:tcPr>
                            <w:tcW w:w="140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对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办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理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工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作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的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226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提案者签名：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话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412" w:hRule="exact"/>
                        </w:trPr>
                        <w:tc>
                          <w:tcPr>
                            <w:tcW w:w="140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备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注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26" w:type="dxa"/>
                            <w:gridSpan w:val="5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33"/>
                              <w:textAlignment w:val="center"/>
                              <w:rPr>
                                <w:rFonts w:eastAsia="穝灿砰;宋体"/>
                                <w:color w:val="000000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pacing w:val="8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pacing w:val="8"/>
                                <w:sz w:val="28"/>
                              </w:rPr>
                              <w:t>、征询意见表一式两份，分送县政协提案委、县委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pacing w:val="8"/>
                                <w:sz w:val="28"/>
                              </w:rPr>
                              <w:t>政府督查局。</w:t>
                            </w:r>
                          </w:p>
                          <w:p>
                            <w:pPr>
                              <w:pStyle w:val="WPSPlain"/>
                              <w:spacing w:lineRule="atLeast" w:line="533"/>
                              <w:textAlignment w:val="center"/>
                              <w:rPr>
                                <w:rFonts w:eastAsia="穝灿砰;宋体"/>
                                <w:color w:val="000000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pacing w:val="8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pacing w:val="8"/>
                                <w:sz w:val="28"/>
                              </w:rPr>
                              <w:t>、请提案者在“满意程度”的三项中，选择其中一</w:t>
                            </w:r>
                          </w:p>
                          <w:p>
                            <w:pPr>
                              <w:pStyle w:val="WPSPlain"/>
                              <w:spacing w:lineRule="atLeast" w:line="533"/>
                              <w:textAlignment w:val="center"/>
                              <w:rPr>
                                <w:rFonts w:eastAsia="穝灿砰;宋体"/>
                                <w:color w:val="000000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pacing w:val="8"/>
                                <w:sz w:val="28"/>
                              </w:rPr>
                              <w:t>项在下面的的空格中打“√”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8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WPSPlain"/>
                              <w:spacing w:lineRule="atLeast" w:line="533"/>
                              <w:textAlignment w:val="center"/>
                              <w:rPr>
                                <w:rFonts w:eastAsia="穝灿砰;宋体"/>
                                <w:color w:val="000000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pacing w:val="8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pacing w:val="8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pacing w:val="8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pacing w:val="8"/>
                                <w:sz w:val="28"/>
                              </w:rPr>
                              <w:t>名以上联名的建议可以只征求前三名委员意见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宋体"/>
                          <w:color w:val="000000"/>
                          <w:spacing w:val="8"/>
                          <w:sz w:val="28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pacing w:val="8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417" w:gutter="0" w:header="561" w:top="1700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72326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56.9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Administrator</dc:creator>
  <dc:description/>
  <dc:language>en-US</dc:language>
  <cp:lastModifiedBy>yinxue</cp:lastModifiedBy>
  <dcterms:modified xsi:type="dcterms:W3CDTF">2019-07-04T09:19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