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hanging="0"/>
        <w:jc w:val="both"/>
        <w:textAlignment w:val="auto"/>
        <w:rPr>
          <w:rFonts w:ascii="Times New Roman;Nimbus Roman No9 L" w:hAnsi="Times New Roman;Nimbus Roman No9 L" w:eastAsia="黑体"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position w:val="0"/>
          <w:sz w:val="32"/>
          <w:sz w:val="32"/>
          <w:u w:val="none"/>
          <w:vertAlign w:val="baseline"/>
          <w:lang w:val="en-US" w:eastAsia="zh-CN"/>
        </w:rPr>
        <w:t>附件</w:t>
      </w:r>
      <w:r>
        <w:rPr>
          <w:rFonts w:eastAsia="黑体" w:cs="Times New Roman;Nimbus Roman No9 L"/>
          <w:b w:val="false"/>
          <w:bCs w:val="false"/>
          <w:color w:val="000000"/>
          <w:spacing w:val="0"/>
          <w:position w:val="0"/>
          <w:sz w:val="32"/>
          <w:sz w:val="32"/>
          <w:u w:val="none"/>
          <w:vertAlign w:val="baseline"/>
          <w:lang w:val="en-US" w:eastAsia="zh-CN"/>
        </w:rPr>
        <w:t>2</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eastAsia="仿宋_GB2312" w:cs="Times New Roman;Nimbus Roman No9 L"/>
          <w:b w:val="false"/>
          <w:bCs w:val="false"/>
          <w:color w:val="000000"/>
          <w:spacing w:val="0"/>
          <w:position w:val="0"/>
          <w:sz w:val="32"/>
          <w:sz w:val="32"/>
          <w:u w:val="none"/>
          <w:vertAlign w:val="baseline"/>
          <w:lang w:val="en-US" w:eastAsia="zh-CN"/>
        </w:rPr>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position w:val="0"/>
          <w:sz w:val="44"/>
          <w:sz w:val="44"/>
          <w:szCs w:val="44"/>
          <w:u w:val="none"/>
          <w:vertAlign w:val="baseline"/>
          <w:lang w:val="en-US" w:eastAsia="zh-CN"/>
        </w:rPr>
      </w:pPr>
      <w:r>
        <w:rPr>
          <w:rFonts w:ascii="Times New Roman;Nimbus Roman No9 L" w:hAnsi="Times New Roman;Nimbus Roman No9 L" w:cs="Times New Roman;Nimbus Roman No9 L" w:eastAsia="方正小标宋简体"/>
          <w:b w:val="false"/>
          <w:bCs w:val="false"/>
          <w:color w:val="000000"/>
          <w:spacing w:val="0"/>
          <w:position w:val="0"/>
          <w:sz w:val="44"/>
          <w:sz w:val="44"/>
          <w:szCs w:val="44"/>
          <w:u w:val="none"/>
          <w:vertAlign w:val="baseline"/>
          <w:lang w:val="en-US" w:eastAsia="zh-CN"/>
        </w:rPr>
        <w:t>渑池县生态环境应急指挥部组成及工作职责</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szCs w:val="44"/>
          <w:u w:val="none"/>
          <w:vertAlign w:val="baseline"/>
          <w:lang w:val="en-US" w:eastAsia="zh-CN"/>
        </w:rPr>
      </w:pPr>
      <w:r>
        <w:rPr>
          <w:rFonts w:eastAsia="仿宋_GB2312" w:cs="Times New Roman;Nimbus Roman No9 L"/>
          <w:b w:val="false"/>
          <w:bCs w:val="false"/>
          <w:color w:val="000000"/>
          <w:spacing w:val="0"/>
          <w:position w:val="0"/>
          <w:sz w:val="32"/>
          <w:sz w:val="32"/>
          <w:szCs w:val="44"/>
          <w:u w:val="none"/>
          <w:vertAlign w:val="baseline"/>
          <w:lang w:val="en-US" w:eastAsia="zh-CN"/>
        </w:rPr>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生态环境应急指挥部主要由生态环境渑池分局、县委宣传部（网信办）、县融媒体中心、县发改委、县工信科技局、县民政局、县公安局、县财政局、县自然资源局、县住建局、县城管局、县交通运输局、县水利局、县农业农村局、县商务局、县卫健委、县应急管理局、县市场监管局、县教体局、县气象局、县河务局、县消防救援大队、县供电公司等部门和单位组成。根据应对工作需要，可增加事发地乡（镇）政府和其他有关部门。</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position w:val="0"/>
          <w:sz w:val="32"/>
          <w:sz w:val="32"/>
          <w:u w:val="none"/>
          <w:vertAlign w:val="baseline"/>
          <w:lang w:val="en-US" w:eastAsia="zh-CN"/>
        </w:rPr>
        <w:t>一、县指挥部主要职责</w:t>
      </w:r>
      <w:r>
        <w:rPr>
          <w:rFonts w:ascii="Times New Roman;Nimbus Roman No9 L" w:hAnsi="Times New Roman;Nimbus Roman No9 L" w:cs="Times New Roman;Nimbus Roman No9 L" w:eastAsia="Times New Roman;Nimbus Roman No9 L"/>
          <w:b w:val="false"/>
          <w:bCs w:val="false"/>
          <w:color w:val="000000"/>
          <w:spacing w:val="0"/>
          <w:position w:val="0"/>
          <w:sz w:val="32"/>
          <w:sz w:val="32"/>
          <w:u w:val="none"/>
          <w:vertAlign w:val="baseline"/>
          <w:lang w:val="en-US" w:eastAsia="zh-CN"/>
        </w:rPr>
        <w:t xml:space="preserve"> </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一）研究确定一般突发环境事件应急处置的重大决策和指导意见。</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二）领导、组织、协调一般突发环境事件应急处置工作；参与较大以上级别突发环境事件处置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三）负责发布一般突发环境事件的重要信息。</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四）审议批准指挥部办公室提请审议的重要事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五）向县政府及上级有关部门报告突发环境事件应急处置工作情况。</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六）组织、协调一般突发环境事件的调查工作；参与较大以上级别突发环境事件处置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position w:val="0"/>
          <w:sz w:val="32"/>
          <w:sz w:val="32"/>
          <w:u w:val="none"/>
          <w:vertAlign w:val="baseline"/>
          <w:lang w:val="en-US" w:eastAsia="zh-CN"/>
        </w:rPr>
        <w:t>二、县指挥部办公室职责</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一）贯彻落实县指挥部的各项工作部署，收集、汇总、分析各相关部门突发环境事件应急处置信息，及时向县指挥部及其有关成员单位报告、通报事件应急处置工作情况。</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二）组织、指挥、协调一般突发环境事件的预防、处置工作；对一般突发环境事件进行核查、认定；组织各乡（镇）政府和有关部门开展突发环境事件应急处置工作，检查有关部门应急准备工作落实情况。</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三）组织环境应急相关宣传、培训和演练。</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四）组织修订县突发环境事件应急预案。</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五）管理县突发环境事件应急处置专家库。</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六）组织调查处理一般突发环境事件；参与较大以上级别突发环境事件调查处理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七）完成县指挥部交办的其他任务。</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position w:val="0"/>
          <w:sz w:val="32"/>
          <w:sz w:val="32"/>
          <w:u w:val="none"/>
          <w:vertAlign w:val="baseline"/>
          <w:lang w:val="en-US" w:eastAsia="zh-CN"/>
        </w:rPr>
        <w:t>三、现场指挥部组成及工作组职责</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现场指挥部根据应对工作需要设立相应工作组，各工作组组成及职责分工如下：</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一）污染处置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由生态环境渑池分局牵头，县公安局、县自然资源局、县住建局、县城管局、县交通运输局、县水利局、县农业农村局、县应急管理局、县自然资源局、县河务局、县供电公司、县消防救援大队，事发地乡（镇）政府及相关部门等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收集汇总相关数据，组织技术研判，开展事态分析；迅速组织切断污染源，分析污染途径，明确防止污染物扩散的程序；组织采取有效措施，消除或减轻已经造成的污染；明确不同情况下的现场处置人员须采取的个人防护措施；划定现场警戒区和交通管制区，设立事发现场及受影响区域的各级警戒线，对相关地区实施交通管制，保证应急救援的道路运输畅通；确定重点防护区，确定疏散方式和途径，疏散转移受到威胁和可能受到威胁人员至安全紧急避险场所；依法核查生态环境部门移交涉嫌构成环境违法犯罪的线索，构成刑事犯罪的依法立案侦办；对出入污染区域车辆机械进行必要的洗消处理；必要时协调民兵、预备役人员和部队等有关方面力量参与应急处置。</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二）应急监测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由生态环境渑池分局牵头，县自然资源局、县住建局、县城管局、县水利局、县农村农业局、县应急管理局、县气象局，事发地乡（镇）政府等有关部门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根据突发环境事件的污染物种类、性质以及当地气象、自然灾害、社会环境状况等，明确相应的应急监测方案及监测方法；确定污染物扩散范围，明确监测的布点和频次，做好大气、水体、土壤等的应急监测工作，为突发环境事件应急决策提供依据；协调有关方面的监测力量参与应急监测。</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三）医学救援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由县卫健委牵头，县公安局、生态环境渑池分局、县市场监管局，事发地乡（镇）政府及有关部门等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组织开展伤病员医疗救治、应急心理援助；组织、指导开展受污染人员的去污洗消工作；提出保护公众健康的措施建议；统计死亡、中毒（或受伤）人数和住院治疗人数；禁止受污染食品和饮用水的生产、加工、流通和食用，防范因突发环境事件造成集体中毒等。</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四）应急保障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由县应急管理局牵头，县发改委、县工信科技局、县公安局、县财政局、县民政局、生态环境渑池分局、县住建局、县城管局、县交通运输局、县水利局、县河务局、县供电公司，事发地乡（镇）政府及相关部门等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指导做好事件影响区域有关人员的紧急转移和临时安置工作；组织做好环境应急救援设备调用及应急物资紧急生产、储备调拨和紧急配送工作；及时组织调运重要生活必需品，保障群众基本生活和市场供应；保障突发环境事件应急工作经费。</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五）新闻宣传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由县委宣传部（网信办）牵头，县融媒体中心、生态环境渑池分局、县应急管理局、县公安局及相关部门等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组织开展事件进展、应急工作情况等权威信息发布，做好新闻宣传报道工作；及时收集分析社会舆情和公众动态，加强与媒体沟通，正确引导舆论；通过多种方式，权威、全面、通俗的做好相关知识普及工作；及时澄清不实信息，回应社会关切。</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六）社会稳定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由县公安局牵头，县工信科技局、县交通运输局、县商务局、县市场监管局、县发改委，事发地乡（镇）政府及相关部门等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加强受影响地区社会治安管理，严厉打击借机传播谣言制造社会恐慌、哄抢物资等违法犯罪行为；加强转移人员安置点、救灾物资存放点等重点地区治安管控；做好受影响人员与涉事单位、事发地乡（镇）政府及有关部门矛盾纠纷化解和法律服务工作，防止出现群体性事件，维护社会稳定；加强对重要生活必需品等商品的市场价格监管，维护市场稳定。</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七）调查评估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根据突发环境事件具体情况，由县指挥部指定部门牵头，生态环境渑池分局、县工信科技局、县自然资源局、县住建局、县城管局、县交通运输局、县水利局、县河务局、县农业农村局、县卫健委、县应急管理局、县气象局，事发地乡（镇）政府及相关部门等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开展突发环境事件环境污染损害调查，评估、核实事件造成的损失情况；对事件的起因、性质、影响、责任、经验教训和恢复重建等问题进行调查评估；对应急处置过程、有关人员责任和应急处置工作经验、存在的问题等情况进行分析总结。</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楷体_GB2312"/>
          <w:b w:val="false"/>
          <w:bCs w:val="false"/>
          <w:color w:val="000000"/>
          <w:spacing w:val="0"/>
          <w:position w:val="0"/>
          <w:sz w:val="32"/>
          <w:sz w:val="32"/>
          <w:u w:val="none"/>
          <w:vertAlign w:val="baseline"/>
          <w:lang w:val="en-US" w:eastAsia="zh-CN"/>
        </w:rPr>
        <w:t>（八）专家组。</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现场指挥部根据应急处置工作需要组织环境监测、工业管理、危险化学品、生态环境保护、环境评估、辐射、防化、气象、生物、消防、水利水文、损害索赔等领域专家参加。</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主要职责：明确环境污染事件性质和类别；分析环境污染事件的发展趋势，及其对人群健康或环境的影响；确定环境污染事件的级别；研究、评估污染处置、人员撤离等工作方案；对生态修复和恢复重建等提出建议。</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工作组设置、组成和职责可根据工作需要适时调整。</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position w:val="0"/>
          <w:sz w:val="32"/>
          <w:sz w:val="32"/>
          <w:u w:val="none"/>
          <w:vertAlign w:val="baseline"/>
          <w:lang w:val="en-US" w:eastAsia="zh-CN"/>
        </w:rPr>
        <w:t>四、县生态环境应急指挥部成员单位职责</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生态环境渑池分局：承担县指挥部办公室日常工作；接受预警信息并组织核查，及时上报县指挥部；负责监督、检查、指导各乡（镇）政府、各部门突发环境事件应对工作；负责对突发环境事件进行环境应急监测和饮用水水源地水质监测，跟踪环境污染动态情况；提出控制、消除环境污染的应急建议；对环境污染事件现场泄漏污染物的处置和环境修复提出建议并协调有关单位处置污染物；参加事件的责任调查；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委宣传部（网信办）：负责突发环境事件相关信息发布、舆情引导和媒体服务等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融媒体中心：配合县委宣传部做好新闻媒体应急新闻报道、舆论引导、信息发布等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发改委：参与突发环境事件处置的物资保障及石油天然气管道的突发环境事件应急处置与调查，配合进行恢复重建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工信科技局：协调应急物资生产和调运工作</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配合做好无线电管理和电磁干扰、空中电波秩序、无线电管制等工作</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配合做好应急救援通信保障工作</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w:t>
      </w: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参与涉及职责范围的民爆和煤矿行业的突发环境事件应急处置与调查，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公安局：负责突发环境事件现场及影响区域实施治安警戒、疏导、限行等工作，维护现场秩序；组织人员疏散、撤离；负责对涉嫌重大责任事故犯罪的突发环境事件责任人的监控、立案侦查和逃逸追捕；参与突发环境事件的调查处理。</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民政局：负责突发环境事件受灾群众的救助工作；组织、协调有关部门和社会团体开展社会捐助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财政局：负责突发环境事件应急工作中应由县级财政安排的经费保障及管理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自然资源局：参与林区突发环境事件的预防、应急处置和调查处理，组织林业资源损害评估；负责对栖息地遭受污染威胁的珍稀濒危物种的保护工作；参与所涉及职责范围引发的突发环境事件以及突发环境事件影响到所涉及职责范围的应急监测、评估和事故调查处理工作；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住建局：负责突发环境事件应急处置中供热、燃气保障及修复工作；负责突发环境事件应急处置中联系协调抢险救援的大型建筑机械的调用；参与所涉及职责范围的突发环境事件抢险救援、评估和事故调查处理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城管局：负责对突发环境事件中产生的非危险废物进行处置；组织因生态破坏事故造成园林绿地破坏后的恢复重建工作；参与所涉及职责范围的突发环境事件评估和事故调查处理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交通运输局：协调做好突发环境事件处置期间交通运输保障工作；负责组织对被破坏的交通基础设施进行修复；参与涉及职责范围的突发环境事件应急处置与调查；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水利局：负责突发环境事件中黄河管理范围之外水利工程的运行管理，协调河流的调水、配水、疏导及节流工作；负责做好备用饮用水水源调度；配合做好水污染事件的应急处置工作和突发环境事件调查；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河务局：负责突发环境事件中黄河管理范围内水利工程的运行管理；配合做好水污染事件的应急处置工作和突发环境事件调查；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农业农村局：参与涉及职责范围的突发环境事件应急处置工作、评估和事故调查处理工作；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商务局：负责突发环境事件中对重要生活必需品等商品的调控；负责做好事故现场及周边群众生活必需品的应急供应。协调突发环境事件商贸活动场所应急现场处置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卫健委：组织医疗卫生机构开展医疗卫生救援、现场流行病学调查、疾病预防控制、公共场所卫生监督监测工作；开展职责范围内饮用水相关监测、调查、评估。</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应急管理局：指导协调生态环境突发事件应急救援；协助协调指挥各类应急专业队伍，提请衔接民兵、预备役和部队参与应急救援工作；协助因生产安全事故引发的突发生态环境事件的调查；依法对涉及危险化学品生产、使用、储存经营的单位进行监督管理；协助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市场监管局：负责指导、协调全县涉及特种设备的突发环境事件应急处置工作；参与涉及特种设备的突发环境事件抢险救援、评估和事故调查处理工作；负责突发环境事件中对重要生活必需品等商品的市场监管；组织对突发环境事件影响区域内的食品安全进行监督。</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气象局：负责提供气象监测预报和服务，必要时在突发环境事件区域建立移动气象站，开展加密观测，提供现场气象监测预报信息；做好可能导致突发环境事件的气象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教体局：负责对学生和教职员工开展突发环境事件应急救援知识的教育与培训；参与协调学校突发环境事件的应急处置和调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消防救援大队：负责环境突发事件现场的火灾扑救、火灾原因调查以及泄漏威胁人员生命安全的应急救援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县供电公司：负责电力设施的抢修工作，架设临时供电设备，做好应急状态下的电力保障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各乡（镇）政府：负责做好本区域内突发环境事件应急处置应对工作；参与突发环境事件调查；做好可能导致突发环境事件的信息的收集、上报工作。</w:t>
      </w:r>
    </w:p>
    <w:p>
      <w:pPr>
        <w:pStyle w:val="NormalWeb"/>
        <w:keepNext w:val="false"/>
        <w:keepLines w:val="false"/>
        <w:pageBreakBefore w:val="false"/>
        <w:widowControl w:val="false"/>
        <w:kinsoku w:val="true"/>
        <w:overflowPunct w:val="false"/>
        <w:autoSpaceDE w:val="false"/>
        <w:bidi w:val="0"/>
        <w:snapToGrid w:val="fals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u w:val="none"/>
          <w:vertAlign w:val="baseline"/>
          <w:lang w:val="en-US" w:eastAsia="zh-CN"/>
        </w:rPr>
      </w:pPr>
      <w:r>
        <w:rPr>
          <w:rFonts w:ascii="Times New Roman;Nimbus Roman No9 L" w:hAnsi="Times New Roman;Nimbus Roman No9 L" w:cs="Times New Roman;Nimbus Roman No9 L" w:eastAsia="仿宋_GB2312"/>
          <w:b w:val="false"/>
          <w:bCs w:val="false"/>
          <w:color w:val="000000"/>
          <w:spacing w:val="0"/>
          <w:position w:val="0"/>
          <w:sz w:val="32"/>
          <w:sz w:val="32"/>
          <w:u w:val="none"/>
          <w:vertAlign w:val="baseline"/>
          <w:lang w:val="en-US" w:eastAsia="zh-CN"/>
        </w:rPr>
        <w:t>本预案中未规定职责的其他相关单位，在应急状态下根据县指挥部协调指挥，在各自职责范围内履行相关职能。</w:t>
      </w:r>
    </w:p>
    <w:p>
      <w:pPr>
        <w:pStyle w:val="2"/>
        <w:keepNext w:val="false"/>
        <w:keepLines w:val="false"/>
        <w:pageBreakBefore w:val="false"/>
        <w:widowControl w:val="false"/>
        <w:kinsoku w:val="true"/>
        <w:overflowPunct w:val="false"/>
        <w:autoSpaceDE w:val="false"/>
        <w:bidi w:val="0"/>
        <w:snapToGrid w:val="true"/>
        <w:spacing w:lineRule="exact" w:line="580" w:before="0" w:after="12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position w:val="0"/>
          <w:sz w:val="32"/>
          <w:sz w:val="32"/>
          <w:szCs w:val="32"/>
          <w:u w:val="none"/>
          <w:vertAlign w:val="baseline"/>
          <w:lang w:val="en-US" w:eastAsia="zh-CN"/>
        </w:rPr>
      </w:pPr>
      <w:r>
        <w:rPr>
          <w:rFonts w:eastAsia="仿宋_GB2312" w:cs="Times New Roman;Nimbus Roman No9 L"/>
          <w:b w:val="false"/>
          <w:bCs w:val="false"/>
          <w:color w:val="000000"/>
          <w:spacing w:val="0"/>
          <w:position w:val="0"/>
          <w:sz w:val="32"/>
          <w:sz w:val="32"/>
          <w:szCs w:val="32"/>
          <w:u w:val="none"/>
          <w:vertAlign w:val="baseline"/>
          <w:lang w:val="en-US" w:eastAsia="zh-CN"/>
        </w:rPr>
      </w:r>
    </w:p>
    <w:p>
      <w:pPr>
        <w:pStyle w:val="2"/>
        <w:keepNext w:val="false"/>
        <w:keepLines w:val="false"/>
        <w:pageBreakBefore w:val="false"/>
        <w:widowControl w:val="false"/>
        <w:kinsoku w:val="true"/>
        <w:overflowPunct w:val="false"/>
        <w:autoSpaceDE w:val="false"/>
        <w:bidi w:val="0"/>
        <w:snapToGrid w:val="true"/>
        <w:spacing w:lineRule="exact" w:line="580" w:before="0" w:after="12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DejaVu Sans" w:hAnsi="Calibri;DejaVu Sans" w:eastAsia="华文中宋;汉仪中宋简" w:cs="Calibri;DejaVu Sans"/>
      <w:b/>
      <w:bCs/>
      <w:w w:val="80"/>
      <w:sz w:val="76"/>
      <w:szCs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Nimbus Roman No9 L" w:hAnsi="Arial;Nimbus Roman No9 L" w:cs="Arial;Nimbus Roman No9 L"/>
    </w:rPr>
  </w:style>
  <w:style w:type="paragraph" w:styleId="2">
    <w:name w:val="正文首行缩进 2"/>
    <w:basedOn w:val="TextBodyIndent"/>
    <w:qFormat/>
    <w:pPr>
      <w:ind w:left="0" w:firstLine="420"/>
    </w:pPr>
    <w:rPr/>
  </w:style>
  <w:style w:type="paragraph" w:styleId="NormalWeb">
    <w:name w:val="Normal (Web)"/>
    <w:basedOn w:val="Normal"/>
    <w:qFormat/>
    <w:pPr>
      <w:jc w:val="left"/>
    </w:pPr>
    <w:rPr>
      <w:rFonts w:cs="Times New Roman;Nimbus Roman No9 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12:00Z</dcterms:created>
  <dc:creator>greatwall</dc:creator>
  <dc:description/>
  <dc:language>en-US</dc:language>
  <cp:lastModifiedBy>greatwall</cp:lastModifiedBy>
  <dcterms:modified xsi:type="dcterms:W3CDTF">2022-10-09T09: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