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val="en"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eastAsia="zh-CN"/>
        </w:rPr>
        <w:t>政府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信息公开申请表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8:00Z</dcterms:created>
  <dc:creator>韩际东</dc:creator>
  <dc:description/>
  <dc:language>en-US</dc:language>
  <cp:lastModifiedBy>HW</cp:lastModifiedBy>
  <cp:lastPrinted>2017-07-05T17:57:00Z</cp:lastPrinted>
  <dcterms:modified xsi:type="dcterms:W3CDTF">2023-12-18T07:24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FA1ADC7304DCB8AA12360B461E5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