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华文中宋;宋体" w:hAnsi="华文中宋;宋体" w:eastAsia="华文中宋;宋体" w:cs="华文中宋;宋体"/>
          <w:b/>
          <w:b/>
          <w:bCs/>
          <w:color w:val="FF4747"/>
          <w:spacing w:val="240"/>
          <w:sz w:val="70"/>
          <w:szCs w:val="70"/>
        </w:rPr>
      </w:pPr>
      <w:r>
        <w:rPr>
          <w:rFonts w:ascii="华文中宋;宋体" w:hAnsi="华文中宋;宋体" w:cs="华文中宋;宋体" w:eastAsia="华文中宋;宋体"/>
          <w:b/>
          <w:bCs/>
          <w:color w:val="FF4747"/>
          <w:spacing w:val="240"/>
          <w:sz w:val="70"/>
          <w:szCs w:val="70"/>
        </w:rPr>
        <w:t>渑池县水利</w:t>
      </w:r>
      <w:r>
        <w:rPr>
          <w:rFonts w:ascii="华文中宋;宋体" w:hAnsi="华文中宋;宋体" w:cs="华文中宋;宋体" w:eastAsia="华文中宋;宋体"/>
          <w:b/>
          <w:bCs/>
          <w:color w:val="FF4747"/>
          <w:sz w:val="70"/>
          <w:szCs w:val="70"/>
        </w:rPr>
        <w:t>局</w:t>
      </w:r>
    </w:p>
    <w:p>
      <w:pPr>
        <w:pStyle w:val="Normal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12700" t="12700" r="1270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ID="直接连接符 1" stroked="t" o:allowincell="f" style="position:absolute">
                <v:stroke color="#ff4747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47660</wp:posOffset>
                </wp:positionV>
                <wp:extent cx="5600700" cy="0"/>
                <wp:effectExtent l="12700" t="12700" r="12700" b="127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5.8pt" to="440.95pt,625.8pt" ID="直接连接符 2" stroked="t" o:allowincell="f" style="position:absolute">
                <v:stroke color="#ff4747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宋体" w:cs="华文中宋;宋体" w:ascii="华文中宋;宋体" w:hAnsi="华文中宋;宋体"/>
          <w:color w:val="FF4747"/>
          <w:spacing w:val="20"/>
          <w:w w:val="80"/>
          <w:sz w:val="130"/>
          <w:szCs w:val="130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开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水库紧急泄洪演练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  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文广旅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据气象预测，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汛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年同期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下旬强降雨过程多个水库溢洪道出水泄洪，水库防汛形势严峻。为全面提升水库防汛应急处突能力，经研究，决定对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小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库开展一次紧急泄洪演练。为做好此次演练，现将有关事项通知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演练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演练范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座小型水库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演练内容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演练水库管理人员应急处置能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库上游气象、降雨研判、会商、预报能力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库入库流量实测、预测能力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库水位与水量推算能力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泄洪调度决策能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1598" w:hanging="9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启闭、观测、巡查、转移等指令执行能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闸门启闭及动力转换能力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人员避险及下游河道承受能力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坝观测、泄水建筑物检测和险情处置能力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演练要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演练前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做好全要素演练准备；参与演练所有人员要熟悉方案各环节，明确自身岗位职责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前通知下游沿河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村庄人员做好转移准备，做好前期宣传，演练期间不得靠近河道，以防意外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做好保通讯、保电力、保交通等应急措施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前对水库下游河道进行全面排查，做好最大行洪水位线以下清障工作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演练中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确保水库大坝及下游河道堤防安全，按最大泄洪能力进行泄洪演练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对下游沿河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村庄河道巡查，确保泄洪影响区域人员财产及时转移，杜绝安全事故发生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充分考虑通讯、电力、交通中断情况下，如何多措施通知下游沿河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村庄做好应对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严格执行闸门操作规程，分别采用电网、发电机和人工三种方式启动闸门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做好大坝库区、泄水建筑物、下游河道的水位监测、流量监测、冲刷监测及险情处置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严格落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值班制度和领导带班制度，确保行洪安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演练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位消落后，及时对大坝、泄水建筑物、河道进行隐患排查，如有损毁，立即修复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认真复盘演练过程，进行全方位总结，对暴露出来的薄弱环节和安全隐患，及时整改上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其他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文广旅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高度重视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政责任人、技术责任人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指导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开展演练。各演练单位要精心准备，注重实效，确保达到提升水库防汛应急处突能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将泄洪演练情况报县水利局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剑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93685087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76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03:00Z</dcterms:created>
  <dc:creator>lenovo</dc:creator>
  <dc:description/>
  <dc:language>en-US</dc:language>
  <cp:lastModifiedBy>时光偷走当初</cp:lastModifiedBy>
  <cp:lastPrinted>2023-06-19T10:30:00Z</cp:lastPrinted>
  <dcterms:modified xsi:type="dcterms:W3CDTF">2023-11-30T00:22:29Z</dcterms:modified>
  <cp:revision>4</cp:revision>
  <dc:subject/>
  <dc:title>关于组织全市水库紧急泄洪演练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5885EC46C4B91908F8ED6CEC3085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