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宋体" w:hAnsi="宋体" w:eastAsia="仿宋_GB2312;仿宋" w:cs="宋体"/>
          <w:color w:val="000000"/>
          <w:spacing w:val="0"/>
          <w:sz w:val="28"/>
          <w:lang w:val="en-US" w:eastAsia="zh-CN"/>
        </w:rPr>
      </w:pPr>
      <w:r>
        <w:rPr>
          <w:rFonts w:ascii="宋体" w:hAnsi="宋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宋体" w:hAnsi="宋体" w:eastAsia="仿宋_GB2312;仿宋" w:cs="宋体"/>
          <w:color w:val="000000"/>
          <w:spacing w:val="0"/>
          <w:sz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spacing w:val="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_GBK;微软雅黑" w:eastAsia="方正小标宋_GBK;微软雅黑"/>
          <w:color w:val="000000"/>
          <w:spacing w:val="0"/>
          <w:sz w:val="44"/>
          <w:szCs w:val="44"/>
          <w:lang w:val="en-US" w:eastAsia="zh-CN"/>
        </w:rPr>
        <w:t>渑池县养老服务领域基层政务公开标准目录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1"/>
        <w:gridCol w:w="939"/>
        <w:gridCol w:w="2373"/>
        <w:gridCol w:w="2256"/>
        <w:gridCol w:w="1005"/>
        <w:gridCol w:w="853"/>
        <w:gridCol w:w="2325"/>
        <w:gridCol w:w="908"/>
        <w:gridCol w:w="637"/>
        <w:gridCol w:w="653"/>
        <w:gridCol w:w="397"/>
        <w:gridCol w:w="16"/>
        <w:gridCol w:w="547"/>
        <w:gridCol w:w="540"/>
      </w:tblGrid>
      <w:tr>
        <w:trPr>
          <w:tblHeader w:val="true"/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内容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要素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)       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时限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主体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对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层级</w:t>
            </w:r>
          </w:p>
        </w:tc>
      </w:tr>
      <w:tr>
        <w:trPr>
          <w:tblHeader w:val="true"/>
          <w:trHeight w:val="11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一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二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全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社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特定群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依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申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乡级</w:t>
            </w:r>
          </w:p>
        </w:tc>
      </w:tr>
      <w:tr>
        <w:trPr>
          <w:trHeight w:val="389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通用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国家和地方层面养老服务相关法律、法规、政策文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《三门峡市人民政府关于加快发展养老服务业的实施意见》（三政［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］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  <w:lang w:eastAsia="zh-CN"/>
              </w:rPr>
              <w:t>2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《三门峡市人民政府关于加快推进社会养老服务体系建设的意见》（三政［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］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号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《三门峡市促进健康养老产业转型发展实施方案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三政办［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］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各地配套政策法规文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（中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人民共和国国务院令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</w:rPr>
              <w:t>7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文件之日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县级人民政府民政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□入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通用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扶持政策措施清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扶持政策措施名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扶持对象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实施部门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扶持政策措施内容和标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三门峡市人民政府关于加快推进社会养老服务体系建设的意见》（三政［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］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扶持政策措施之日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县级人民政府民政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□入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投资指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区域养老机构投资环境简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投资审批条件及依据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投资审批流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投资审批涉及部门和联系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指南之日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县级人民政府民政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务站□入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业务办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备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备案申请材料清单及样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备案流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理部门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限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间、地点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备案政策之日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县级人民政府民政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□入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业务办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扶持补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扶持补贴名称（建设补贴、运营补贴等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项养老服务扶持补贴依据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项养老服务扶持补贴对象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项养老服务扶持补贴申请条件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项养老服务扶持补贴内容和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项养老服务扶持补贴方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补贴申请材料清单及样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8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理流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9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理部门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0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限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间、地点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扶持补贴政策之日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县级人民政府民政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□入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业务办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老年人补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老年人补贴名称（高龄津贴、养老服务补贴、护理补贴等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项老年人补贴依据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项老年人补贴对象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项老年人补贴内容和标准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项老年人补贴方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补贴申请材料清单及格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理流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8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理部门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9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限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0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办理时间、地点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1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补贴政策之日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县级人民政府民政部门、乡镇人民政府（街道办事处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便民服务站□入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社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23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行业管理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备案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已备案养老机构案数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（中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人民共和国国务院令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1"/>
                <w:szCs w:val="21"/>
              </w:rPr>
              <w:t>7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老年人权益保障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养老机构管理办法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更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县级人民政府民政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入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行业管理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扶持补贴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养老服务扶持补贴申请数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养老服务扶持补贴申请审核通过数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养老服务扶持补贴申请审核通过名单及补贴金额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养老服务扶持补贴发放总金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（中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人民共和国国务院令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</w:rPr>
              <w:t>7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扶持补贴政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更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县级人民政府民政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□入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老年人补贴申领和发放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老年人补贴申领数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老年人补贴申领审核通过数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老年人补贴申领审核通过名单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各项老年人补贴发放总金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（中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人民共和国国务院令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</w:rPr>
              <w:t>7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财政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民政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全国老龄办关于建立健全经济困难的高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失能等老年人补贴制度的通知》（财社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地相关政策法规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更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县级人民政府民政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入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服务行业管理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养老机构评估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养老机构评估事项（综合评估、标准评定等）申请数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养老机构评估总体结果（综合评估、标准评估等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（中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人民共和国国务院令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</w:rPr>
              <w:t>7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养老机构管理办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养老机构等级划分与评定》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B/T37276-2018)</w:t>
              <w:br/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地相关评估政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制定或获取评估结果之日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县级人民政府民政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入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民政部门负责的养老机构行政处罚信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行政处罚事项及标准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行政处罚结果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行政复议、行政诉讼、监督方式及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（中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华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人民共和国国务院令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1"/>
                <w:szCs w:val="21"/>
              </w:rPr>
              <w:t>71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1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老年人权益保障法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中华人民共和国行政强制法》、《中华人民共和国行政处罚法》及其他有关法律、行政法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《养老机构管理办法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各地相关法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行政处罚决定做出之日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个工作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县级人民政府民政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■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政府公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发布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听证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广播电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公开查阅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■政务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便民服务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入户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社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村公示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电子屏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left"/>
        <w:textAlignment w:val="auto"/>
        <w:rPr>
          <w:rFonts w:ascii="宋体" w:hAnsi="宋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 非</cp:lastModifiedBy>
  <cp:lastPrinted>2023-08-23T23:03:00Z</cp:lastPrinted>
  <dcterms:modified xsi:type="dcterms:W3CDTF">2023-11-15T09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A8AD15C8439992682070650067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