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渑池县供热、供气公开相关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集中供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集中供热价格信息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暖费收费标准：居民用户采暖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单位采暖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商业用户采暖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蒸汽用户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。收费依据：渑价字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调整我县冬季集中供热销售价格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城市基础设施配套费收费标准：热力管网建设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使用范围自热源厂站沿市政道路至居民住宅小区热交换站（包括热交换站）；收费依据：渑政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渑池县人民政府关于印发渑池县城市基础设施配套费征收管理办法（修订稿）的通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集中供热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河南省集中供热管理试行办法》（河南省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三门峡市人民政府关于印发三门峡市城市集中供热管理办法的通知》（三政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渑池县供热采暖期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次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如遇异常低温情况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县人民政府可以决定提前供热或者延期停热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并对提前供热或者延期停热发生的费用给予适当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供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供气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民用户一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，二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用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服务热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抢维修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8—4881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客服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98—4830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渑池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3:54:47Z</dcterms:created>
  <dc:creator>zhaoyibo</dc:creator>
  <dc:description/>
  <dc:language>en-US</dc:language>
  <cp:lastModifiedBy>greatwall</cp:lastModifiedBy>
  <dcterms:modified xsi:type="dcterms:W3CDTF">2023-06-30T1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AE89BD8549BF922E3F80A4E6B80E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