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  <w:shd w:fill="auto" w:val="clear"/>
          <w:lang w:eastAsia="zh-CN"/>
        </w:rPr>
        <w:t>渑池县教体</w:t>
      </w:r>
      <w:r>
        <w:rPr>
          <w:b/>
          <w:bCs/>
          <w:color w:val="000000"/>
          <w:sz w:val="44"/>
          <w:szCs w:val="44"/>
          <w:shd w:fill="auto" w:val="clear"/>
          <w:lang w:eastAsia="zh-CN"/>
        </w:rPr>
        <w:t>系统信息公开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24"/>
        <w:gridCol w:w="1579"/>
        <w:gridCol w:w="4750"/>
        <w:gridCol w:w="1485"/>
        <w:gridCol w:w="1545"/>
        <w:gridCol w:w="147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一级栏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二级栏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三级栏目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公开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更新周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公开主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公开渠道</w:t>
            </w:r>
          </w:p>
        </w:tc>
      </w:tr>
      <w:tr>
        <w:trPr>
          <w:trHeight w:val="15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教育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校概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基本情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校历史沿革、办学性质、办学地点、办学规模、办学基本条件、联系方式等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信息形成或者变更之日起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渑池县各学校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政府网站、学校公众号、学校线下公示栏等。</w:t>
            </w:r>
          </w:p>
        </w:tc>
      </w:tr>
      <w:tr>
        <w:trPr>
          <w:trHeight w:val="1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领导信息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校领导信息简介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机构设置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校机构名称、职能、联系电话等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规章制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校现行规章制度以及办事流程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规划统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规划计划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校发展规划、年度工作计划及其执行情况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统计数据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校年度统计数据，包括但不限于在校生数、教职工数、办学条件数据等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财务信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预决算信息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校年度经费预算信息、决算信息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采购信息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大宗物资采购信息和重大基建工程招投标信息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收费信息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校的收费项目、收费标准、依据、批准机关及监督电话等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招生录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招生信息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校的招生计划、范围、对象、招生程序、招生条件、咨询电话等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录取信息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校年度录取新生信息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教育教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教学信息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校的教学计划、教学活动等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教材教辅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校的课程设置、教科书和教辅材料选用、使用目录信息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教研信息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校教学研究活动、成果等信息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教师管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教师招聘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本校的教师招聘计划；拟聘用人员名单等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教师培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校师资培训情况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评先树优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校教职工职称评聘、职务晋升、评先树优等信息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生管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生资助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生助学贷款、学费减免、资助救济等信息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评先树优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对学生各类评先树优、表彰奖励等信息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校园安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安全制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学校各项安全管理制度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应急预案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学校各项突发事件应急预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信息公开指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——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学校接受信息公开咨询的电话号码、接受咨询的时间，接受书面咨询的通信地址、邮政编码等信息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b/>
          <w:bCs/>
          <w:color w:val="000000"/>
          <w:sz w:val="44"/>
          <w:szCs w:val="44"/>
          <w:shd w:fill="auto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hangdongyi</dc:creator>
  <dc:description/>
  <dc:language>en-US</dc:language>
  <cp:lastModifiedBy>程磊</cp:lastModifiedBy>
  <dcterms:modified xsi:type="dcterms:W3CDTF">2023-06-29T23:5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C06FFC8282AE84650926476C19C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