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渑池县交通运输局公共交通公开目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16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0"/>
        <w:gridCol w:w="2220"/>
        <w:gridCol w:w="1381"/>
        <w:gridCol w:w="1421"/>
        <w:gridCol w:w="171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渠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主题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知公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要通知、公示公告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交通运输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公开制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发布的各项制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交通运输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主体清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企事业单位名单、基本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交通运输局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城乡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城乡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、规模、经营范围、注册资本、办公地址、营业场所、联系方式、相关服务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渑池县仰韶公交公司；三门峡市汽车运输有限责任公司渑池公共交通分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领导班子成员姓名、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渑池县仰韶公交公司；三门峡市汽车运输有限责任公司渑池公共交通分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设机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组织机构设置及职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渑池县仰韶公交公司；三门峡市汽车运输有限责任公司渑池公共交通分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投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公开咨询窗口信息、行业监督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渑池县仰韶公交公司；三门峡市汽车运输有限责任公司渑池公共交通分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服务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线路、站点名称、服务时间、运营方向、票价、乘车规则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营运线路、站点等信息发生变更影响公众出行的，实施之日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公开；因交通管制、重大公共活动、恶劣天气、突发事件等导致临时变更的，及时公开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渑池县仰韶公交公司；三门峡市汽车运输有限责任公司渑池公共交通分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处置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锤、灭火器等应急救援设备设施使用方法、安全疏散标识，应急措施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、交通运输工具及服务设施明显位置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渑池县仰韶公交公司；三门峡市汽车运输有限责任公司渑池公共交通分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益维护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服务监督电话、行业监督电话、投诉受理制度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渑池县仰韶公交公司；三门峡市汽车运输有限责任公司渑池公共交通分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防范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乘客安全须知、禁止携带的物品目录、安全警示标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网站、交通运输工具及服务设施明显位置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渑池县仰韶公交公司；三门峡市汽车运输有限责任公司渑池公共交通分公司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08:27Z</dcterms:created>
  <dc:creator>Administrator</dc:creator>
  <dc:description/>
  <dc:language>en-US</dc:language>
  <cp:lastModifiedBy>greatwall</cp:lastModifiedBy>
  <dcterms:modified xsi:type="dcterms:W3CDTF">2023-06-30T1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BDF85A9C495F9679C710C8267CB8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