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在县委、县政府的指导下开展顺利。一是主动公开信息。我局共向市局和县两办及各大报社报送新闻信息</w:t>
      </w:r>
      <w:r>
        <w:rPr/>
        <w:t>60</w:t>
      </w:r>
      <w:r>
        <w:rPr/>
        <w:t>余条，在各级媒体共发表新闻信息稿件</w:t>
      </w:r>
      <w:r>
        <w:rPr/>
        <w:t>44</w:t>
      </w:r>
      <w:r>
        <w:rPr/>
        <w:t>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申请公开。收到县政府批转的信息公开申请</w:t>
      </w:r>
      <w:r>
        <w:rPr/>
        <w:t>3</w:t>
      </w:r>
      <w:r>
        <w:rPr/>
        <w:t>个，我局严格按照《中华人民共和国政府信息公开条例》和《国土资源部办公厅关于进一步做好市县征地信息公开工作有关问题的通知》要求的时间和内容，依申请内容予以公开</w:t>
      </w:r>
      <w:r>
        <w:rPr/>
        <w:t>2</w:t>
      </w:r>
      <w:r>
        <w:rPr/>
        <w:t>个。</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平台建设。我局门户网站</w:t>
      </w:r>
      <w:r>
        <w:rPr/>
        <w:t>2018</w:t>
      </w:r>
      <w:r>
        <w:rPr/>
        <w:t>年按照县政府要求关闭了门户网站，目前通过县公共平台发布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监督保障。为做好政务信息公开工作，我局安排有专人负责信息公开工作，并能够做好经费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平台建设还需加大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公开工作申请资料不够严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一是加大人员培训和经费保障，加快平台建设，提高信息公开质量；二是建议上级部门加强申请人利害关系的关联性审查，避免无关人员因私进行大量申请，造成政府人力物力资源成本浪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