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信访局在在县委、县政府的正确领导和县政府信息公开办公室的精心指导下，在深化政府信息公开内容、加强政府信息公开基础性工作等方面取得了新的进展。主要开展了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健全组织机构。为加强政府信息公开工作的组织领导，调整了信访局党务政务信息公开工作领导小组，局长任组长，领导小组下设办公室，局办公室全体人员为成员，并落实一名干部专职负责信息公开工作，确保重要信息不漏报、不迟报、不误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完善工作制度。坚持“严格依法、全面真实、注重实效、及时便民”的政府信息公开原则，根据不同时期我局工作的重点，深入推行政府信息公开工作，努力提高工作透明度。经领导小组研究，完善了《三重一大集体议事决策制度》、《重大事项报告制度》等相关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拓展公开渠道。我局充发挥接访平台作用，开展创建人民满意窗口，提供优质社会服务，同时还利用微信群、电子显示屏等，大力宣传信访工作的新动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科室依法公开、主动公开意识有待进一步加强；二是政府信息公开渠道还有待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具体的解决办法和改进措施。一要建立健全政务公开工作的领导机构。明确各科室在政务公开工作中的职责，建立严格的责任制，形成各科室、科室成员职责分明、分工合理、各负其责、齐抓共管的工作局面。层层落实责任，明确专人负责政府信息公开的组织协调、维护更新等工作；二要加强培训，广泛宣传，在提高认识上下功夫。首先要通过多种形式，组织广大干部特别是领导干部参加培训，重点学习《中华人民共和国政府信息公开条例》等有关政务公开的法律、法规和政策，使其充分认识到政务公开的重要性和紧迫性，消除认识上的误区和片面性；三要围绕中心工作，公开公众普遍关注的热点难点问题。以政府中心工作为主轴，以公众关心的热点、难点问题为导向，全面、及时地公开政府信息，确保政府信息公开工作的针对性和实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一）其它需要报告的事项：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</w:t>
      </w:r>
      <w:r>
        <w:rPr/>
        <w:t>2020</w:t>
      </w:r>
      <w:r>
        <w:rPr/>
        <w:t>年度政府信息公开情况统计表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