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 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县扶贫办在县委、县政府的正确领导下，严格按照《中华人民共和国政府信息公开条例》精神，立足工作实际，紧紧围绕脱贫攻坚工作大局，不断加强信息管理，扎实做好政务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组织机构建设情况。严格落实相关文件要求，为深入推进工作，根据人事变动，及时调整了县扶贫办政府信息公开工作领导小组，明确主要领导负总责，科级干部对所分管股室业务负具体责任的工作机制，真正做到责任明确、措施具体、人员到位。领导小组下设办公室，办公室设在综合股，负责统筹、协调、推进，并对公开内容做到及时收集整理、公开、资料归档等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工作制度及措施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我办业务分工，建立政务公开协调机制，按“谁制定、谁审核、谁公开、谁负责”的原则，不断建立健全政府信息公开机制，明确政府信息主动公开工作的职责、程序、公开方式和时限要求等。不断完善政府信息依申请公开工作机制，明确政府信息依申请公开工作的受理、审查、处理、答复各个环节的流程、时限等具体要求。不断完善政府信息发布保密审查制度，对公开和不公开的政府信息界定作出规定</w:t>
      </w:r>
      <w:r>
        <w:rPr/>
        <w:t>,</w:t>
      </w:r>
      <w:r>
        <w:rPr/>
        <w:t>确定审查程序、责任、追究办法等。不断完善政府信息公开统计季报制度和年度工作报告制度，对政府信息公开季报和年报作出具体要求。不断完善政府信息发布协调及新闻发布、政府信息公开工作考核和社会评议、责任追究、培训等办法。坚持定期对办各股室公开和分别公开信息的情况进行监督检查，对政府信息公开内容、公开效果、群众满意度、群众意见和投诉处理落实情况进行监督，及时采取措施改进工作，坚决纠正违反《条例》的行为，促进政府信息公开及时、全面、真实，努力推动政府信息公开工作全面深入开展，确保了政府信息公开工作全面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着及时、准确、便民原则，积极拓宽和创新政府信息公开渠道，主要依靠县、乡、村三级固定公开公示栏和渑池县扶贫开发办公室网站进行公布，切实做到及时公开、全面公开、准确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县扶贫办政务公开取得了一定的成效，但还存在公开内容还不够全面，公开形式还不够丰富，公开质量有待提高，公开领域有待拓展等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问题，将在今后的工作中采取有效措施加以改进，严格按照相关规范性文件要求，认真做好信息收集，审核发布等工作，一是在处理好保密与公开关系的前提下，不断充实公开内容，加强对公众关注度高的政府信息的梳理，及时、全面地进行公布；二是不断完善信息公开长效机制，提升信息公开工作效果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，共主动公开政策法规文件</w:t>
      </w:r>
      <w:r>
        <w:rPr/>
        <w:t>6</w:t>
      </w:r>
      <w:r>
        <w:rPr/>
        <w:t>条、通知公告</w:t>
      </w:r>
      <w:r>
        <w:rPr/>
        <w:t>24</w:t>
      </w:r>
      <w:r>
        <w:rPr/>
        <w:t>条，所有公开信息全部在渑池县扶贫开发办公室网站，并将公示内容长期公开；共主动公开贫困识别、贫困退出信息类政务信息</w:t>
      </w:r>
      <w:r>
        <w:rPr/>
        <w:t>2</w:t>
      </w:r>
      <w:r>
        <w:rPr/>
        <w:t>次，分别是，通过县政府公开栏、乡、村信息公开栏公开贫困人口退出类信息</w:t>
      </w:r>
      <w:r>
        <w:rPr/>
        <w:t>1</w:t>
      </w:r>
      <w:r>
        <w:rPr/>
        <w:t>次、贫困村退出类信息</w:t>
      </w:r>
      <w:r>
        <w:rPr/>
        <w:t>1</w:t>
      </w:r>
      <w:r>
        <w:rPr/>
        <w:t>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