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县委、县政府的正确领导下，渑池县医疗保障局以党的十九大精神和习近平总书记系列讲话精神为指导，严格按照新修订的《中华人民共和国政府信息公开条例》，坚持“以公开为常态，以不公开为例外”的原则，把政府信息公开作为改进工作作风和机关形象的重要载体，为切实加强对政务公开工作的领导，确保各项工作任务完成，成立了由党组书记、局长任组长、科级干部任副组长，各股室负责人为成员的政务公开工作领导小组。领导小组下设办公室，具体日常工作由办公室主要负责，明确办公室一名同志专门负责日常公开工作。利用单位微信公众号等平台，推送政策宣传、业务培训、工作动态等内容，有效保障了群众的知情权、监督权，截至目前，我局政府信息公开工作运行正常，未发生一起因政府信息公开不及时、不规范而引发的涉诉涉访案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医保局政府信息公开工作方面存在的问题主要有信息公开的标准还不够高，内容还不够全面，更新还需要更及时，宣传力度还需要进一步加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提高认识。切实加强对《政府信息公开条例》的学习宣传。继续将政务公开作为我局工作的重要内容，认真抓好落实，进一步提高干部职工的思想认识，不断增强做好政务公开工作的责任感和使命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进一步提升质量。按照《政府信息公开条例》等法规、规章、制度的规定，及时公开政务信息，公开内容做到真实、具体、全面。并在工作质量、态度、时效等方面进一步作出承诺，不断增强工作透明度。加强对公众关注度高的信息的梳理，充分征求公众意见，推动科学决策、民主决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进一步加大宣传。通过宣传栏、网站、微博、微信、报纸、电视等各种媒体，借助“云上渑池”、“学习强国”平台，拓宽宣传渠道，强化宣传的力度、积极引导社会公众正确行使知情权，切实为公众提供快捷方便的政务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