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在县委、政府的正确领导下，国资委高度重视政府信息公开工作，坚持以习近平新时代中国特色社会主义思想和党的十九大精神为指导，认真贯彻落实《中华人民共和国政府信息公开条列》以及渑池县</w:t>
      </w:r>
      <w:r>
        <w:rPr/>
        <w:t>2020</w:t>
      </w:r>
      <w:r>
        <w:rPr/>
        <w:t>年政府信息公开有关会议文件精神要求，按照“严格依法、全面真实、及时便民”要求，及时做好工作部署。</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强化组织领导。成立了以由党委书记、主任任组长，各副主任任副组长，各股室负责人为成员的政务公开工作领导小组，办公室具体安排并指定了专人负责此项工作。二是建立健全信息公开工作制度。按照《中华人民共和国政府信息公开条列》的规定，严格区分主动公开、依申请公开、不予公开各类政府信息，并确定专人负责推进、协调、监督全委政府信息公开工作，积极与上级对接，形成上下联动、覆盖面广的信息公开网络体系，确保政府信息公开工作顺利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一是各股室对政府信息公开的认识不足，重视还不够，不能及时的将本科室的相关信息迅速报送公开；二是信息公开程度把握不够准确。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进一步提高认识，切实加强对《政府信息公开条例》的学习宣传。继续将政务公开作为我委工作的重要内容，认真抓好抓落实，进一步提高干部职工的思想认识，不断增强做好政务公开工作的责任感和使命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充实公开内容。按照《政府信息公开条例》法规、规章、制度的规定，进一步做好公开和不予公开两类信息的界定及时公开政务信息，公开内容做到真实、具体、全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以后的工作中，我委将按照县政府信息公开工作要求，继续大力推进我委政府信息公开工作，及时发布各类信息，积极回应社会关切，主动接受各界监督，为政府门户网的建设作出应有的贡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