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本报告依据国务院办公厅政府信息与政务公开办公室《关于政府信息公开工作年度报告有关事项的通知》（国办公开办函〔</w:t>
      </w:r>
      <w:r>
        <w:rPr/>
        <w:t>2019</w:t>
      </w:r>
      <w:r>
        <w:rPr/>
        <w:t>〕</w:t>
      </w:r>
      <w:r>
        <w:rPr/>
        <w:t>60</w:t>
      </w:r>
      <w:r>
        <w:rPr/>
        <w:t>号，以下简称《通知》）要求，结合我局政府信息公开工作有关统计数据撰写。报告主要包括：总体情况、主动公开政府信息情况、收到和处理政府信息公开申请情况、因政府信息公开被申请行政复议和提起行政诉讼情况、政府信息公开工作存在主要问题及改进情况和其他需要报告事项。本报告中使用数据统计期限为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。如对本报告有任何疑问，请与渑池县退役军人事务局办公室联系（渑池县仰韶大街</w:t>
      </w:r>
      <w:r>
        <w:rPr/>
        <w:t>32</w:t>
      </w:r>
      <w:r>
        <w:rPr/>
        <w:t>号，邮编：</w:t>
      </w:r>
      <w:r>
        <w:rPr/>
        <w:t>472400,</w:t>
      </w:r>
      <w:r>
        <w:rPr/>
        <w:t>电话：</w:t>
      </w:r>
      <w:r>
        <w:rPr/>
        <w:t>0398-2233108</w:t>
      </w:r>
      <w:r>
        <w:rPr/>
        <w:t>，传真</w:t>
      </w:r>
      <w:r>
        <w:rPr/>
        <w:t>:0398-2233108</w:t>
      </w:r>
      <w:r>
        <w:rPr/>
        <w:t>，电子邮箱：</w:t>
      </w:r>
      <w:r>
        <w:rPr/>
        <w:t>mcxtyjr@126.com</w:t>
      </w:r>
      <w:r>
        <w:rPr/>
        <w:t>）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我局政府信息公开工作严格按照各项要求认真开展，取得了一定的成绩，但也存在一些不足：工作机制有待细化完善，工作力度有待加强，队伍水平需要进一步提升。下一步，我局将进一步加大政府信息公开制度建设、培训考核等方面力度，提高政府信息公开工作人员业务水平，积极优化公开渠道，拓宽公开范围，更好的满足人民群众对财政信息公开的需求。同时，进一步加强政府信息公开工作的宣传，使群众更多了解退役军人部门政府信息公开工作的相关内容，引导群众正确行使知情权，充分发挥政府信息公开促进社会发展的作用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