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根据本单位工作实际，结合《中华人民共和国政府信息公开条例》和市政府《关于做好</w:t>
      </w:r>
      <w:r>
        <w:rPr/>
        <w:t>2020</w:t>
      </w:r>
      <w:r>
        <w:rPr/>
        <w:t>年度政府信息公开工作年度报告编制和发布有关工作的通知》要求，对全年政府信息公开工作情况进行总结，并编写渑池县商务局</w:t>
      </w:r>
      <w:r>
        <w:rPr/>
        <w:t>2020</w:t>
      </w:r>
      <w:r>
        <w:rPr/>
        <w:t>年政府信息公开年度报告。本年度报告由总体情况，主动公开政府信息情况，收到和处理政府信息公开申请情况，政府信息公开行政复议、行政诉讼情况，存在的主要问题及改进情况，其他需要报告的事项六部分组成。本年报中所列数据的统计期限自</w:t>
      </w:r>
      <w:r>
        <w:rPr/>
        <w:t>2020</w:t>
      </w:r>
      <w:r>
        <w:rPr/>
        <w:t>年</w:t>
      </w:r>
      <w:r>
        <w:rPr/>
        <w:t>1</w:t>
      </w:r>
      <w:r>
        <w:rPr/>
        <w:t>月</w:t>
      </w:r>
      <w:r>
        <w:rPr/>
        <w:t>1</w:t>
      </w:r>
      <w:r>
        <w:rPr/>
        <w:t>日起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按照国务院、省、市、县的有关要求，坚持以“依法行政、勤政廉政和利民便民”为原则，加强组织领导、建立工作机制、丰富公开方式，努力使政府信息公开工作落到实处，成为促进全县商务经济持续、健康、快速发展的有效途径。     （一）完善组织领导，明确工作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历来高度重视政府信息公开工作，将其纳入全局工作的重要日程，成立了由党组书记、局长任组长，党组成员任副组长，各股室负责人为成员的政府信息公开领导小组，明确责任机构和责任人。由办公室落实专人负责政府信息的收集、报送、处置等日常工作，设置政府信息公开工作专门机构数</w:t>
      </w:r>
      <w:r>
        <w:rPr/>
        <w:t>1</w:t>
      </w:r>
      <w:r>
        <w:rPr/>
        <w:t>个，从事政府信息公开工作人员</w:t>
      </w:r>
      <w:r>
        <w:rPr/>
        <w:t>3</w:t>
      </w:r>
      <w:r>
        <w:rPr/>
        <w:t>人，确保涉及到商务系统的每一条信息都能得到及时、有效处理。同时，将政府信息公开工作纳入年度工作目标考核管理内容，使政府信息公开工作形成工作有部署、实施有检查、年终有考核、违规违纪有责任追究的工作机制。     （二）狠抓制度落实，全面规范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认真贯彻执行《条例》和相关规定，进一步健全完善《渑池县商务局政府信息公开制度》，为推行政府信息工作制度化、常态化和规范化构建了一套规范完善的制度体系。通过建章立制，不仅保证了公开内容的规范，而且保证了公开形式的规范，做到了对各类公开事项按照公开范围、受众分类明确，以“公开栏、微信、网络、微博、会议、信息刊物”等形式进行公开，对商务工作中凡不涉及国家机密，能够公开的事项全部向社会、向内部公开，确保了办事流程规范，对行政审核审批和服务事项逐一分解，承诺服务，确保政府信息公开工作落到实处。     （三）加强平台建设，丰富公开方式    </w:t>
      </w:r>
      <w:r>
        <w:rPr/>
        <w:t>1</w:t>
      </w:r>
      <w:r>
        <w:rPr/>
        <w:t xml:space="preserve">、完善政务公开宣传栏。在局机关走廊设置了宣传栏，将局机关领导和中层以上干部基本情况进行公示，对年度电子商务、外向型经济等重点工作进行了公开，方便群众办理事务的同时也便于主动接受干部群众的监督。在局机关显要位置设立了政务公告栏，将局机关主要职责、办事程序和时限进行了全面公开。对全局性的重大决策、工作部署、工作要求、财务收支管理等情况，尤其是对干部职工普遍关心的事项采用先公示，征求群众意见，如人事任免、发展党员、重大工作部署等实行公示制度，体现了公正、公开的原则，充分保证了干部职工的知情权。     </w:t>
      </w:r>
      <w:r>
        <w:rPr/>
        <w:t>2</w:t>
      </w:r>
      <w:r>
        <w:rPr/>
        <w:t xml:space="preserve">、创新发展新兴媒体。加大新媒体建设力度，运用好渑池商务新浪微博等新媒体及时推送商务领域相关政策法规和发展措施，发布活动信息，公开全县商务领域发展情况，进一步拓宽了政府信息公开渠道，缩短与群众交流的时间和距离。    </w:t>
      </w:r>
      <w:r>
        <w:rPr/>
        <w:t>3</w:t>
      </w:r>
      <w:r>
        <w:rPr/>
        <w:t>、切实做好舆情处理。一是修改完善《渑池县商务局网络舆情处置和网络理政工作实施方案》，健全完善了网络舆情收集、研判、报送、处置、保密等制度，推进网络舆情和网络理政工作制度化、常态化、规范化进行。二是扎实推进网络舆情处置。按照统一入口的原则，由办公室确定一名网络评论员负责每天收集重点网站涉及我局留言，关注渑池县热门论坛，及时转发通讯员微信群发布的各类评论文章，协助引导社会热点、焦点，营造健康向上的网上舆论氛围。为提高办理效率，我局对回复和办理均规定了时限要求，对本部门一般信息的回复不超过</w:t>
      </w:r>
      <w:r>
        <w:rPr/>
        <w:t>30</w:t>
      </w:r>
      <w:r>
        <w:rPr/>
        <w:t>分钟，重大信息不超过</w:t>
      </w:r>
      <w:r>
        <w:rPr/>
        <w:t>1</w:t>
      </w:r>
      <w:r>
        <w:rPr/>
        <w:t>小时，敏感信息</w:t>
      </w:r>
      <w:r>
        <w:rPr/>
        <w:t>3</w:t>
      </w:r>
      <w:r>
        <w:rPr/>
        <w:t>小时内回复。三是扎实推进网络理政。明确专人负责对网络来信进行收集和分类，交由各股室相应责任人，受理责任人及工作人员根据问题耐心细心解答，形成拟复意见后上交分管领导把关审最后由专职人员录入，流程清晰、规则明确，确保问题得到详尽的解答，保证回复工作优质高效完成，同时对拟办信息、领导批示、办理结果等相关资料进行整理后归档保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公开平台建设情况。我局去年在县政府网站中开设电子商务进农村专栏。按照有关规定对电子商务进农村信息细致梳理，严格依照主动公开、依申请公开、不予公开三大类进行管理。共发布工作动态</w:t>
      </w:r>
      <w:r>
        <w:rPr/>
        <w:t>14</w:t>
      </w:r>
      <w:r>
        <w:rPr/>
        <w:t>条、公示公告</w:t>
      </w:r>
      <w:r>
        <w:rPr/>
        <w:t>17</w:t>
      </w:r>
      <w:r>
        <w:rPr/>
        <w:t>条。</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和困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政务公开的内容有待进一步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信息公开宣传力度不够，政府信息公开的制度化和规范化有待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后我局将按照《条例》的规定和县政府办的要求，做好以下几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拓展信息公开途径，丰富公开形式，特别是进一步公开信息公开流程，拓宽公开渠道，确保操作简单明了，利于查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政府信息公开的内容，及时更新政府信息，主动向社会公开可以公开的信息，以确保政府信息公开的完整性、全面性和及时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完善政府信息公开制度，主动听取社会各界对县商务局政府信息公开的意见和建议，充分发挥人民群众和新闻舆论的监督作用，不断改进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更加重视监督考核，年底对信息公开工作进行考核，作为股室、个人创先评优和年度考核的一项重要内容，落实奖惩制度，激发信息公开工作热情。</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将严格贯彻落关于政府信息公开工作的各项要求，按照县政府办有关文件要求，更加积极主动、严谨细致地做好我局政府信息公开工作，确保我局政务信息及时、完整、准确发布。</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