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信息公开工作年度报告制度是《中华人民共和国政府信息公开条例》规定的法定事项，按照《国务院办公厅政府信息与政务公开办公室关于政府信息公开工作年度报告有关事项的通知》（国办公开办函</w:t>
      </w:r>
      <w:r>
        <w:rPr/>
        <w:t>[2019]60</w:t>
      </w:r>
      <w:r>
        <w:rPr/>
        <w:t>号）文件要求，我局在总结一年工作的基础上，按照条例规定的内容和时间起草完成了本年度报告。本年报是根据县人民政府编制的</w:t>
      </w:r>
      <w:r>
        <w:rPr/>
        <w:t>2019</w:t>
      </w:r>
      <w:r>
        <w:rPr/>
        <w:t>年度行政机关主动公开政府信息的情况、行政机关依申请公开政府信息和不予公开政府信息的情况、政府信息公开的收费及减免情况、因政府信息公开申请行政复议、提起行政诉讼的情况、政府信息公开工作存在的主要问题及改进情况、其他需要报告的事项组成。我局对</w:t>
      </w:r>
      <w:r>
        <w:rPr/>
        <w:t>2020</w:t>
      </w:r>
      <w:r>
        <w:rPr/>
        <w:t>年度公开的政府信息进行了认真的梳理和编目，本年度共处理各类行政许可</w:t>
      </w:r>
      <w:r>
        <w:rPr/>
        <w:t>17597</w:t>
      </w:r>
      <w:r>
        <w:rPr/>
        <w:t>项，行政处罚</w:t>
      </w:r>
      <w:r>
        <w:rPr/>
        <w:t>11</w:t>
      </w:r>
      <w:r>
        <w:rPr/>
        <w:t>项。</w:t>
      </w:r>
      <w:r>
        <w:rPr/>
        <w:t>2020</w:t>
      </w:r>
      <w:r>
        <w:rPr/>
        <w:t>年我局没有收到和处理政府信息公开申请情况，也没有发生因政府信息公开工作而引发的举报、投诉、行政复议或行政诉讼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5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的政府信息公开工作在县政府信息公开工作领导小组的指导帮助下，在本单位信息公开工作人员的努力下，政府信息公开工作虽然取得了一定的成绩，但与县政府信息公开的整体部署还存在一定的差距。</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局将进一步转变工作作风，提升工作标准，创新工作方法，进一步提升我局的政府信息公开工作质量。一是继续加强组织领导，进一步提升工作能力，创新工作方法，完善工作机制；二是要不断提高信息发布的质量和时间节点，注意信息的时效性；三是要健全的信息公开监督机制，进一步把握信息公开的尺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