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按照《中华人民共和国政府信息公开条例》、《河南省政府办公厅政府信息公开指南》相关规定，不断加强信息公开工作的领导，强化相关制度建设，以县政府信息公开网站为平台，加大政府信息公开工作力度，同时，以电视、报纸、宣传栏、电子屏等各类形式进行公开和宣传，政府信息公开工作取得一定成绩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领导。成立局政务公开工作领导小组，全面负责政务公开管理工作，确保内部协调有力，相关情况和数据做到应报尽报，全面准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建立健全监督保障机制。在推进政务公开工作中，我局下发了《关于做好</w:t>
      </w:r>
      <w:r>
        <w:rPr/>
        <w:t>2020</w:t>
      </w:r>
      <w:r>
        <w:rPr/>
        <w:t>年党务政务公开工作的通知》和《</w:t>
      </w:r>
      <w:r>
        <w:rPr/>
        <w:t>2020</w:t>
      </w:r>
      <w:r>
        <w:rPr/>
        <w:t>年全县党务政务公开工作要点》。对照工作的要求、内容、方法、步骤，进行了认真梳理，要求各股室要不折不扣将各项工作落到实处。制订和完善了各项工作制度，形成了以制度管事，责任落实到人的工作机制。将政务公开工作纳入年度工作目标责任制考核范围，并作为党风廉政建设和干部年度考核的一项内容，及时发现和解决政务公开工作中存在的问题。对工作不力、影响政务公开工作顺利开展的，进行严肃批评，限期整改，总结经验，不断完善政务公开工作，确保了政务公开的有序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平台建设。一是向社会公开本单位的行政职能，方便群众咨询办事。在局办公楼一楼大厅显要位置设置了“政务公开专栏”，公布了本单位的机关简介、职能配置、主要职责、内设机构及各科室的主要职责、办公电话等。二是将我局行政审批事项包括取水许可证、水土保持方案报告书的审批、河道建设项目（含河道占用）审批等行政审批或核准事项统一在行政服务中心办理。严格明确办理条件、办理程序、办理期限，加大信息公开的力度，及时回应社会关切，及时对群众的疑问作出解答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我局在政务公开工作中采取了一些措施，取得了一些成效，但是还存在一些问题。在</w:t>
      </w:r>
      <w:r>
        <w:rPr/>
        <w:t>2021</w:t>
      </w:r>
      <w:r>
        <w:rPr/>
        <w:t>年的工作中，我们注重克服存在的问题和不足，严格按照县委、县纪委及上级业务部门的部署和要求，切实做好我县水利系统党务、政务公开工作，促进我县水利系统党风、政风、行风的进一步改善，为广大群众提供更加优质的水事环境，为县域经济的可持续发展提供有力的水利支撑和保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