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渑池县交通运输局以习近平新时代中国特色社会主义思想为指导，全面贯彻落实党的十九大和十九届二中、三中、四中、五中全会精神，按照《中华人民共和国政府信息公开条例》《</w:t>
      </w:r>
      <w:r>
        <w:rPr/>
        <w:t>2020</w:t>
      </w:r>
      <w:r>
        <w:rPr/>
        <w:t>年政务公开工作要点》等文件要求，坚持“公开为常态、不公开为例外”的原则，共发布行政许可信息</w:t>
      </w:r>
      <w:r>
        <w:rPr/>
        <w:t>87</w:t>
      </w:r>
      <w:r>
        <w:rPr/>
        <w:t>条，比上年增加</w:t>
      </w:r>
      <w:r>
        <w:rPr/>
        <w:t>22</w:t>
      </w:r>
      <w:r>
        <w:rPr/>
        <w:t>条；行政处罚信息</w:t>
      </w:r>
      <w:r>
        <w:rPr/>
        <w:t>400</w:t>
      </w:r>
      <w:r>
        <w:rPr/>
        <w:t>条，比上年增加</w:t>
      </w:r>
      <w:r>
        <w:rPr/>
        <w:t>267</w:t>
      </w:r>
      <w:r>
        <w:rPr/>
        <w:t>条；工程招投标类信息</w:t>
      </w:r>
      <w:r>
        <w:rPr/>
        <w:t>11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我局政府信息公开工作平稳有序开展，但还存在主动公开意识不强、时效性有待进一步提高、信息公开的渠道相对较单一等问题。下一步，我局要进一步强化组织领导，健全工作机制，拓宽公开内容，规范公开程序，增强公开实效，落实工作目标，进一步充实信息公开内容，突出重点、热点和难点问题，把群众最关心、反应最强烈的事项作为政府信息公开的主要内容，切实发挥好信息公开平台的桥梁作用，努力推动政务公开工作迈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