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，我局严格按照《中华人民共和国政府信息公开条例》的有关规定以及上级关于政府信息公开工作的部署和要求，不断完善政府信息公开的运作流程和审核机制，较好的完成了政府信息公开工作，现将我局</w:t>
      </w:r>
      <w:r>
        <w:rPr/>
        <w:t>2020</w:t>
      </w:r>
      <w:r>
        <w:rPr/>
        <w:t>年政府信息公开工作开展情况汇报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主动公开。我局积极落实政府信息公开工作要求，围绕我局在政府门户网站设置的公开栏目，将信息公开到相应的栏目中。按照公开为常态、不公开为例外的原则，本年度共主动公开政府信息</w:t>
      </w:r>
      <w:r>
        <w:rPr/>
        <w:t>7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依申请公开。</w:t>
      </w:r>
      <w:r>
        <w:rPr/>
        <w:t>2020</w:t>
      </w:r>
      <w:r>
        <w:rPr/>
        <w:t>年，我局未收到政府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三）政府信息资源的规范化、标准化管理。我局根据局领导班子成员任务分工，及时调整政务公开领导小组成员，由党组书记、副局长贺玲任组长，班子成员任副组长，各科室及下属单位负责人为成员，领导小组下设办公室，明确专人负责，做到了领导、机构、人员“三到位”，形成了一级抓一级，层层抓落实的工作体系，为进一步落实政务公开提供了有效的组织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四）政府信息公开平台建设。我局聚焦城管领域年度重点任务，依托城管局政务公开网站，根据上级文件精神要求，扎实开展政务公开工作。一是增设“城市综合执法领域基层政务公开“、“市政设施服务领域基层政务公开”、“市容市貌”、“工程建设管理”、“通知公告”、“曝光台”等专题栏目，进一步优化完善政府信息公开平台栏目设置</w:t>
      </w:r>
      <w:r>
        <w:rPr/>
        <w:t>,</w:t>
      </w:r>
      <w:r>
        <w:rPr/>
        <w:t>做好政务公开平台建设；二是抓好政策法规解读。我局通过网站宣传、参与县政务公开办组织的新条例宣传活动等方式，积极宣传政务公开新条例，学习政务公开新要求。并根据新条例要求，及时修改政府信息公开指南，依申请公开制度等，确保新条例贯彻落实到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五）政府信息公开监督保障及教育培训。一是完善制度。</w:t>
      </w:r>
      <w:r>
        <w:rPr/>
        <w:t>2020</w:t>
      </w:r>
      <w:r>
        <w:rPr/>
        <w:t>年我局根据新《条例》，及时调整更新政务公开政策法规解读等制度。二是部署落实。制定渑池县城市管理局政务公开标准化实施方案，以中国特色社会主义理论体系为指导，以国家法律法规为依据，以公正、廉洁、高效为基本要求，全面贯彻党的十九大精神，确实推行政务公开制度，进一步增强依法行政意识，提高办事效率，提升政务服务水平。将政务公开列入局重点工作，责任细化到各股室。三是多渠道监督。坚持内部监督和社会监督相结合，在网站上公布投诉举报电话，在局机关设立投诉举报信箱，有效推进群众监督和舆论监督，通过认真落实政务信息公开工作，加强了对行政权力的监督，规范了权力的运行，增强了群众的知情权、监督权。四是加强学习，提高认识。组织干部职工学习《中华人民共和国政府信息公开条例》和中央、省、市、县有关政务公开工作文件的领导讲话精神，充分认识推行政务公开工作的重要性，提升干部职工责任意识、规范意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一）存在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个别股室或二级机构信息公开意识不强，报送信息质量不高，不够全面；时效性不强，未能按规定时间报送；对新增栏目重视程度不强，理解程度较低，尤其是涉及国家基层试点成果推广应用方面，不能按照要求上报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二）改进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下一步，我局将做好补差补缺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进一步加强学习培训，提升专业人员素质。适时安排学习培训，强化干部职工认识，提升专业人员综合素质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加大公开力度，进一步加强对公众关注度高的政府信息的梳理，逐步扩大公开信息的覆盖面，确保公开信息的完整性和准确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我局共办理</w:t>
      </w:r>
      <w:r>
        <w:rPr/>
        <w:t>14</w:t>
      </w:r>
      <w:r>
        <w:rPr/>
        <w:t>件人大代表意见，</w:t>
      </w:r>
      <w:r>
        <w:rPr/>
        <w:t>28</w:t>
      </w:r>
      <w:r>
        <w:rPr/>
        <w:t>件政协提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