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我局政务信息公开工作严格按照按照《中华人民共和国政府信息公开条例》和县政府对政务信息公开工作的相关要求，以推进重大民生工程、重点服务项目、重要决策部署公开为重点，不断完善公开机制，拓宽公开渠道，扎实推进政府信息公开工作，使公众获取人社相关信息的途径更加便捷，与群众的沟通渠道更加畅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9,4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我局在政务公开和政务服务方面做了大量工作，也取得了明显成效，但与县政府的要求还有一定的差距：一是公开的方式不够多样，公开内容还不够全面；二是信息公开时效性不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针对存在的问题，在今后的工作中，我局将进一步提高思想认识，加大公开力度、完善工作机制，改进公开方式，及时、准确地向社会公开政府信息，保障公民知情权、参与权和监督权，充分发挥政府信息公开在提高透明度、提升行政水平方面的作用，不断增强政府信息公开实效，进一步提高公信力，更好地发挥信息公开对建设法治、创新、廉洁政府部分的促进作用，努力推动我局政府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