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渑池县公安局在县委、县政府和局党委的坚强领导下，在渑池县政务服务中心的正确指导下，紧紧渑池经济发展大局，以习近平新时代中国特色社会主义思想为指导、全面贯彻党的十九届二中、三中全会精神，深入贯彻落实习近平总书记讲话重要指示精神，以公开稳预期、强监督、促进落实、优服务，进一步提高政府治理能力，促进依法行政和公正执法，提升公安机关的执法公信力和群众满意度为工作目标，认真落实《中华人民共和国政府信息公开条例》，通过主动公开、依申请公开、政府信息管理、平台建设、监督保障等方式大力推进政务公开工作，通过河南政务服务网、渑池县人民政府门户网站、渑池县平安渑池微信公众号等渠道，加大宣传渑池县公安局便民利民举措，为促进全县经济持续健康发展和社会大局稳定发挥积极作用，圆满地完成了政务公开各项工作任务，收到了良好的社会效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存在的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渑池县公安局政府信息公开工作总体上稳步推进，但也存在一些问题，主要表现在：一是在贯彻《中华人民共和国政府信息公开条例》的工作中，对照服务政府、法治政府建设的要求，主动公开政府信息的意识还需要进一步提高；二是政务公开制度机制不够健全和完善；三是部分栏目信息发布量不够充实、详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下一步的工作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将重点做好以下工作：一是进一步提高全体民警对政务公开工作重要性的认识，加强学习、教育、管理，强化督查、考核，保证政务公开工作有效开展，提高公安机关服务水平。二是把涉及人民群众切身利益的各类事项作为公开重点，进一步梳理、规范信息公开内容。三是进一步健全完善政务公开各项制度机制，把开展政务公开活动与公安工作实际紧密结合起来，努力开创出政务公开工作的公安特色，充分利用信息技术手段，丰富公开内容，创新公开方式，拓宽公开渠道，提供便捷的执法公开服务，方便群众办事，不断增强人民群众的获得感、幸福感，提升人民群众的满意度，把我局的政务公开工作不断推向规范化、制度化的新局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没有需要报告的事项，也没有其他文件专门要求通过政府信息公开工作年度报告予以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