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渑池县教体局切实按照县委、县政府的统一部署，认真贯彻《中华人民共和国政府信息公开条例》的各项工作要求，加强组织领导，严格审查程序，强化措施、健全制度、落实责任，依法公开政务内容，努力为公民、法人和其他组织依法获取相关政府信息提供保障，积极推进教育改革发展信息公开，加强重大决策部署落实情况的信息公开。通过河南政务服务网、渑池县人民政府门户网站等渠道，加大宣传我县中长期教育发展规划纲要、职业教育、学前教育管理、义务教育、普通高中和中小学招生政策，有效提高广大教师和人民群众对我县教育改革和发展的认知度，促进广大教师和人民群众统一思想、凝心聚力，统筹推进各类教育体育事业加快发展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9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,4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,34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.</w:t>
      </w:r>
      <w:r>
        <w:rPr/>
        <w:t>存在的不足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渑池县教体局政府信息公开工作总体上稳步推进，但也存在一些问题，主要表现在：一是在贯彻《中华人民共和国政府信息公开条例》的工作中，对照县委县政府、法治政府建设的工作要求，主动公开政府信息的意识还需要进一步提高；二是方便公众获取政府信息的形式还需要进一步改进；三是主动公开的政府信息相关文件资料有待加强提高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.</w:t>
      </w:r>
      <w:r>
        <w:rPr/>
        <w:t>下一步的工作打算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针对当前工作中存在的问题，下一步重点抓好以下几个方面：一是加强组织领导，提高思想认识，全面贯彻落实政府信息公开工作；二是强化日常管理，将政府信息公开工作和日常业务工作紧密结合，在我局各类文件产生之初就鉴定其属性是否公开及公开范围，重点保证信息及时公开；三是规范和丰富公开内容，在政府信息公开工作中妥善处理保密与公开的关系，严格审查程序，进一步做好信息公开的保密审查工作。在保证国家秘密安全的同时，更广更多更快地公开信息；四是进一步强化主动公开的政府信息相关文件资料的报送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我局没有需要报告的事项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