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在县委、县政府的正确领导下，渑池县发展和改革委员会以党的十九大精神和习近平总书记系列讲话精神为指导，严格按照《中华人民共和国政府信息公开条例》，坚持“以公开为常态，以不公开为例外”的原则，把政府信息公开作为改进工作作风和机关形象的重要载体，为切实加强对政务公开工作的领导，确保各项工作任务完成，成立了由党组书记、主任任组长、科级干部任副组长，各科室负责人为成员的政务公开工作领导小组。领导小组下设办公室，具体日常工作由办公室主要负责，明确办公室一名同志专门负责日常公开工作。利用微信、学习强国、渑池县政府门户网站、Ｖ观渑池、“云上渑池”、渑池党建等平台，推送法治宣传、业务培训、基层服务等内容，有效保障了群众的知情权、监督权，截至目前，我委政府信息公开工作运行正常。</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在政府信息公开工作方面主要存在的问题：一是因机构改革人员转隶，目前人员严重不足，业务量大，导致信息更新不及时；二是因权责清单重新梳理，工作人员政务信息公开意识不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学习，提高认识。加强对《政府信息公开条例》的学习，继续将政务公开作为我委的工作重要内容，认真抓好抓落实，提高干部职工的政务信息公开意识，不断增强做好政务公开工作的责任感和使命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认真落实，严格公开。按照《政府信息公开条例》等法规、规章、制度的规定，进一步做好公开和免予公开两类信息的界定，及时公开政务信息。按照新梳理的权责清单，在工作质量、态度、时效等方面进一步作出承诺，增强工作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加强宣传，做好服务。要充分发挥“线上三门峡”、“云上渑池”、Ｖ观渑池、清风渑池、渑池党建等新闻媒体的作用，及时加大网上政务公开的新内容、新精神、新政策等，切实为公众提供快捷方便的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