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根据新修订的《中华人民共和国政府信息公开条列》（以下简称《条列》）及上级政府信息公开工作有关规定，渑池县人民政府办公室编制了渑池县人民政府办公室</w:t>
      </w:r>
      <w:r>
        <w:rPr/>
        <w:t>2020</w:t>
      </w:r>
      <w:r>
        <w:rPr/>
        <w:t>年政府信息公开工作年度报告。全文包括主动公开政府信息的情况、政府信息依申请公开办理情况、因政府信息公开受理行政复议、提起行政诉讼的情况、政府信息公开工作存在的主要问题及改进措施、其他情况等部分组成。报告中所列数据的统计期限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本报告在渑池县人民政府门户网站（</w:t>
      </w:r>
      <w:r>
        <w:rPr/>
        <w:t>http://www.mianchi.gov.cn</w:t>
      </w:r>
      <w:r>
        <w:rPr/>
        <w:t>）全文公开，若有疑问或意见建议，请与渑池县政府办公室政务公开股联系（地址：渑池县会盟路中段，邮编：</w:t>
      </w:r>
      <w:r>
        <w:rPr/>
        <w:t>472400</w:t>
      </w:r>
      <w:r>
        <w:rPr/>
        <w:t>；电话：</w:t>
      </w:r>
      <w:r>
        <w:rPr/>
        <w:t>0398-4819868</w:t>
      </w:r>
      <w:r>
        <w:rPr/>
        <w:t>，电子邮箱：</w:t>
      </w:r>
      <w:r>
        <w:rPr/>
        <w:t>mcxzfzwgk@163.com</w:t>
      </w:r>
      <w:r>
        <w:rPr/>
        <w:t>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一）加强组织领导。按照“主要领导亲自抓，分管领导具体抓，专门机构抓落实”的工作要求，明确了责任分工，县政府办政务公开工作由主任亲自抓，分管副主任具体分管，政务公开股负责落实。同时，督促各乡（镇）、县政府各部门也明确的政务公开工作的分管负责人、工作机构和联系人，为推动政府信息公开工作顺利进行提供了组织保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二）健全工作机制。进一步明确了政府信息主动公开的范围和时限，健全了依申请公开政府信息工作制度，建立了政策文件解读制度，完善了政府信息公开目录，及时发现和纠正存在的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三）推进重点领域信息公开。县政府办公室作为县政府门户网站日常运营单位，</w:t>
      </w:r>
      <w:r>
        <w:rPr/>
        <w:t>2020</w:t>
      </w:r>
      <w:r>
        <w:rPr/>
        <w:t>年细化优化县政府网站重点领域政府信息公开目录，积极推进财政资金、公共资源等重点领域信息发布，及时发布关系到群众切身利益的信息，督促指导环境保护、脱贫攻坚、土地征收、城市规划、义务教育、应急管理、食品药品安全等领域信息发布，做到有政策、有法规，有监督、有专项检查行动和处理结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四）加强政府信息依申请公开。在县政府网站开设依申请公开专栏，进一步拓宽受理渠道。完善了申请的受理、审查、处理、答复程序，依法依规及时答复政府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五）主动解读政策文件。按照谁起草、谁解读的原则，对涉及人民群众切身利益和需要社会公众广泛知晓的政府信息，及时公开并组织做好政策解读工作。</w:t>
      </w:r>
      <w:r>
        <w:rPr/>
        <w:t>2020</w:t>
      </w:r>
      <w:r>
        <w:rPr/>
        <w:t>年以来，以县政府或县政府办公室名义印发的规范性文件和政策性文件，实现了</w:t>
      </w:r>
      <w:r>
        <w:rPr/>
        <w:t>100%</w:t>
      </w:r>
      <w:r>
        <w:rPr/>
        <w:t>解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六）加强政府网站及政务新媒体管理。对县政府门户网站进行持续优化，栏目设置更加合理。做好县政府门户网站运维工作，对我县社会经济发展和民生关注热点及时进行深入报道。加强政府网站安全防护，做好重要节会时期网站值班工作，没有发生网站网络和信息安全事故。根据市政府办有关通知，经与市政府办沟通，管理我县相关政务新媒体，规范了政务新媒体的健康有序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2020</w:t>
      </w:r>
      <w:r>
        <w:rPr/>
        <w:t>年，渑池县政府办政府信息公开工作总体上稳步推进，但也存在一些问题，主要表现在：一是在贯彻新修订的《中华人民共和国政府信息公开条例》的工作中，政府信息公开工作的配套制度和工作机制还需要进一步完善，方便公众获取政府信息的形式还需要进一步改进；二是政府信息公开工作的制度化、规范化水平还需要进一步提升，政策解读形式和渠道单一，部分领域政府信息公开仍不到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2021</w:t>
      </w:r>
      <w:r>
        <w:rPr/>
        <w:t>年，渑池县人民政府办公室将重点做好以下工作：一是开展政府信息公开专项督查工作，及时整改检查中发现的问题；二是进一步加强重点领域公开，提升重点领域公开实效；三是加快推动全县政务新媒体集约化建设；推进政务新媒体健康有序发展；四是进一步加强和规范政策文件解读工作；五是加强对各乡（镇）政府及政府组成部门信息公开人员的学习培训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2020</w:t>
      </w:r>
      <w:r>
        <w:rPr/>
        <w:t>年度我办无其他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