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南村乡根据《中华人民共和国政府信息公开条例》的要求，以服务全县工作大局为中心，全面落实《政府信息公开条例》，不断推进行政权力公开透明运行，加强政务服务体系建设，强化监督保障措施，政务公开工作取得了明显成效，有力推动了全乡各项工作又好又快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一、高度重视。及时成立“南村乡人民政府信息公开工作领导小组”，明确分管领导及具体责任人，对政府信息公开的内容维护、组织、协调等日常工作实行专人负责制，确保信息公开全面、及时、准确、无差错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把握工作重点。全面梳理各类信息，规范化系统化政府信息公开内容，并及时公开发布，加大投入，新制作两个政务公开栏，健全工作机制，完善信息管理，突出政府信息公开重点，规范政府信息公开内容，提高政府信息公开水平，全年未发生因违反政府信息公开工作而出现投诉、复议、诉讼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抓好工作落实。为了保证政府信息公开工作的落实，推动政府信息公开工作规范化、常态化运行，我们采取了各种促进工作，建立健全政府信息公开各项工作机制，来推动工作落实，实现转变政府职能的保证措施，真正把政府信息公开工作落到实处。同时组织有关人员进行深入学习有关文件和业务知识，提升政务信息工作水准，更好的服务于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对政务公开的思想认识有待进一步提高；二是对外政务公开的重视程度还不够；三是主管人员的素质还有待遇进一步提升；四是公开的内容、形式在贴近群众需求上有待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以上问题，我们主要从以下几方面加以改进：</w:t>
      </w:r>
      <w:r>
        <w:rPr/>
        <w:t>1</w:t>
      </w:r>
      <w:r>
        <w:rPr/>
        <w:t>、认真学习贯彻《政府信息公开条例》，进一步提高对政务公开工作重要性的认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进一步完善政务公开各项规章制度。结合乡镇工作的特点，广泛征求群众意见，认真研究，结合实际进一步完善规章制度，做到应公开尽量公开，对政务公开工作进行规范管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加大政务公开检查推进力度。通过强化监督检查推进政务公开工作落实，以政务公开工作的持续推进促进全乡各项社会事业又好又快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其他事项需要报告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