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县委、政府的正确领导下，段村乡高度重视政府信息公开工作，坚持以公开为常态、不公开为例外原则，推进决策公开、执行公开、管理公开、服务公开、结果公开。积极推进和开展政府信息公开工作，依法保障共勉获取政府信息，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强化组织领导。成立了政府信息公开工作领导小组，领导小组下设办公室，设在乡党政办公室，并确定一名政府信息公开负责人，负责推进、指导、协调、监督权相政府信息公开工作，积极与上级对接，形成上下联动、覆盖面广的信息公开网络体系，确保政府信息公开工作顺利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完善相关制度。突出热点、难点问题，不断完善政府信息公开配套制度和工作规范，加强政府信息公开平台建设，增强群众公开体验与获得感，努力保障人民群众的知情权、参与权、表达权和监督权，为服务和推进全乡经济社会发展，促进法治政府、创新政府、廉洁政府和服务型政府建设提供了坚强有力的保障。</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乡虽然在推进政务公开工作中取得了一些成绩，但也存在部分村对实行政务公开的重要意义认识不足，对政务信息公开理解还存在偏差政务公开的供给与公众信息获取需求之间仍存在着差距、监督制度不健全、信息公开内容不够规范等问题。这些问题需要我们在</w:t>
      </w:r>
      <w:r>
        <w:rPr/>
        <w:t>2021</w:t>
      </w:r>
      <w:r>
        <w:rPr/>
        <w:t>年的政务公开中予以逐步的落实和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加大政务公开宣传力度。积极开展政务公开宣传活动，推进在线办事，加强网上互动交流，充实网站内容，提升网站政务办理和社会服务功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强化意识，规范程序。进一步转变思想观念，不断提高信息公开意识和服务意识，确定专门工作人员，进一步明确工作责任，加强检查监督，并落实到日常工作中，加强政务公开工作与日常工作的无缝衔接，严格按规范程序公开政府信息，确保政府信息及时、准确、全面地公开。</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