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在县委、政府的正确领导下，果园乡高度重视政府信息公开工作，坚持以习近平新时代中国特色社会主义思想为指导，按照“严格依法、全面真实、及时便民”要求，及时做好工作部署。一是强化组织领导，调整充实政府信息公开工作领导小组，及时公开本单位领导机构、机构设置等各类信息，及时在政务信息公开网上发布。二是加强信息公开，及时、规范编制政府信息公开，建立健全政府信息主动发布机制。将政务公开和政府信息公开工作纳入重要议事日程。三是加强工作落实，指定专人负责政务公开工作，明确工作分工，建立健全了政务公开信息发布工作机制，主动和上级部门进行对接，按照相关要求做好各项政务公开工作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在上级业务部门的指导下，我乡政务公开工作取得了一定进步和成效，但通过自检自查，也发现存在一些问题，如：政务公开内容的范围仍然较小，主要局限于上级要求公开的内容；网络信息的公开制度仍然不够完善，公开信息时效性、实用性较差；政务公开宣传工作做得不够到位，群众参与和监督力度不够，对政务信息的知晓率仍然较低。针对以上问题，我乡将加强学习交流，积极向此项工作做的好的其他乡镇学习，不断提高政务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由于政务公开涉及面广、政策性强，政务信息公开的不能及时进行公开，机制仍需进一步完善，信息公开的时效性有待进一步提高，在公开的形式还不够丰富，公开的格式上还不够完全统一，上述问题有待于今后的工作中进行协调，并加以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度果园乡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