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仁村乡政府认真贯彻落实国家、省市要求，围绕县委、县政府决策部署，强化组织建设，完善工作机制，拓宽信息公开渠道，加大重点领域信息公开，妥善处理依申请公开，加强政策解读及回应关切力度，不断创新政府信息公开形式、扩大公开范围、细化公开内容，进一步提升政府工作透明度，切实满足社会公众获取和利用政府信息的需求，持续推动打造法治政府、创新政府、廉洁政府和服务型政府，促进经济社会健康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建立完善工作机制。调整充实了乡政府信息公开工作领导小组人员，由主要领导任组长，分管领导任副组长，负责政府信息公开工作监督管理。各部门负责人为成员，根据其工作职责，负责该科室政府信息编写工作。办公室为政府信息公开的协调工作机构，负责政府信息的编写、审核和报送等工作。主动做好政务信息公开，确保政府信息公开工作全面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围绕建设法治机关全面推进政务公开。坚持以公开为常态，不公开为例外，进一步扩大政府信息公开覆盖面。除在报纸、电视等传统媒体上开展宣传外，还利用政府微信、美篇等新媒体平台，及时通过数字化、图表图解、音频视频等多种形式发布我乡政务活动、项目建设等各类公开信息，全面反映和宣传了仁村乡建设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强化督促检查，确保政府信息公开落实到位。加大督查考核力度，坚持对各村（社区）集中公开和分别公开信息的情况进行监督检查，对政府信息公开内容、公开效果、群众满意度和投诉处理落实情况进行监督，并及时采取措施改进工作。我乡对发现的问题及时进行指导，对违反的行为及时纠正，促进政府信息公开及时、全面、真实，努力推动政府信息公开工作全面深入开展，确保了政府信息公开工作落实到位及年度目标的完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乡政府信息公开工作顺利推进，但仍存在一些不足，一是对政府信息公开的重视程度不够，一部分工作人员仍然缺乏政府信息公开的意识，需要进一步提高干部对政府信息公开和主动公开政府信息工作重要性的认识；二是针对一些政府信息，是否应当主动公开有时不明确；三是群众利用政府信息公开网站获取信息率不高，大多数群众采用电话或者现场咨询方式获取公共服务事项的有关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步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强化学习培训工作，提高干部对政府信息公开工作的重视程度，提升我镇信息公开工作人员业务素质和服务水平，增强工作的主动性和实效性；二是加强学习贯彻《中华人民共和国政府信息公开条例》（国务院令第</w:t>
      </w:r>
      <w:r>
        <w:rPr/>
        <w:t>711</w:t>
      </w:r>
      <w:r>
        <w:rPr/>
        <w:t>号）相关规定，严格依照法律法规对拟公开的政府信息进行保密审查；三是向辖区群众广泛宣传政府信息公开网站，不断充实网上信息公开内容，尤其是完善涉及群众切身利益的公共服务事项信息，提高群众使用网络获取政府信息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