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乡陈村乡</w:t>
      </w:r>
      <w:r>
        <w:rPr/>
        <w:t>2020</w:t>
      </w:r>
      <w:r>
        <w:rPr/>
        <w:t>年政府信息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陈村乡根据《中华人民共和国政府信息公开条例》的要求，以服务全县工作大局为中心，全面落实《政府信息公开条例》，不断推进行政权力公开透明运行，加强政务服务体系建设，强化监督保障措施，政务公开工作取得了明显成效，有力推动了全乡各项工作又好又快发展。现就</w:t>
      </w:r>
      <w:r>
        <w:rPr/>
        <w:t>2020</w:t>
      </w:r>
      <w:r>
        <w:rPr/>
        <w:t>年度政府信息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一、政府信息公开工作总体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县政府信息公开工作统一部署和要求，我乡把政府信息公开工作列入重要议事日程，及时成立“陈村乡人民政府信息公开工作领导小组”，明确分管领导及具体责任人，对政府信息公开的内容维护、组织、协调等日常工作实行专人负责制，确保信息公开全面、及时、准确、无差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先后设置“机构主要职能、领导班子及分工、内设机构及职能、法律法规、规章、规范性文件、发展规划、计划总结、政府信息公开年报、政府信息网上申请、政务动态、公告公示信息”等多个栏目，使政府信息公开内容更为全面，更好地接受社会监督。为加强信息报送的时效性及准确性，全乡组织《政府信息公开条例》学习，明确要求各类公开信息须经分管领导审核后统一报送，确保工作落实到位，信息公开及时、便捷。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 全年未发生因违反政府信息公开工作而出现投诉、复议、诉讼情况。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三）适时组织有关人员进行深入学习有关文件和业务知识，提升政务信息工作水准，更好的服务于工作。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乡的政务公开工作虽然取得了一些成绩和进展，但仍存在一些问题和不足。一是对政务公开的认识有待进一步提高，公开的观念有待强化；二是对外公开的宣传还不够；三是还存在公开不及时的现象；四是公开的内容、形式在贴近群众需求上有待提高。对此，采取如下措施，搞好信息公开工作。</w:t>
      </w:r>
      <w:r>
        <w:rPr/>
        <w:t>1</w:t>
      </w:r>
      <w:r>
        <w:rPr/>
        <w:t>、认真学习贯彻《政府信息公开条例》，进一步提高对政务公开工作重要性的认识。通过反复学习有关文件精神，把实行政务公开同开展党风廉政建设和反腐败斗争联系起来，同端正党风、密切联系群众联系起来，进一步统一思想，提高认识。</w:t>
      </w:r>
      <w:r>
        <w:rPr/>
        <w:t>2</w:t>
      </w:r>
      <w:r>
        <w:rPr/>
        <w:t>、进一步完善政务公开各项规章制度。结合乡镇工作的特点，广泛征求群众意见，认真研究，结合实际进一步完善规章制度，对政务公开工作进行规范管理。</w:t>
      </w:r>
      <w:r>
        <w:rPr/>
        <w:t>3</w:t>
      </w:r>
      <w:r>
        <w:rPr/>
        <w:t>、进一步完善和健全网上政务公开和行政审批电子监察系统建设，为基层、企业和公众提供方便快捷的服务。</w:t>
      </w:r>
      <w:r>
        <w:rPr/>
        <w:t>4</w:t>
      </w:r>
      <w:r>
        <w:rPr/>
        <w:t>、加大政务公开检查推进力度。进一步落实领导责任制，通过强化监督检查推进政务公开工作的落实，促进全乡各项社会事业又好又快发展。       三、</w:t>
      </w:r>
      <w:r>
        <w:rPr/>
        <w:t>2021</w:t>
      </w:r>
      <w:r>
        <w:rPr/>
        <w:t>年政府信息公开工作总体打算和工作重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围绕县委、县政府对政府信息公开工作的要求，继续高度重视政府信息公开工作，进一步完善体制机制，并将此项工作纳入年度工作计划，进一步加强领导，明确职责，确保信息公开及时准确。进一步扩大政府信息公开的内容和形式，继续推进政府信息公开工作有序、高效开展，切实保障公众的知情权和监督权。对于在工作中存在的问题，认真分析，切实改进。搭建广大人民群众平等、广泛、深入地沟通更为宽广平台。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工作重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 xml:space="preserve">、进一步加强日常管理工作。继续强化专人负责信息公开工作，明确工作职责，以服务群众为目的，通过多种渠道进行宣传，以提高群众对政府信息公开的知晓率和参与度。在规定的政府信息公开范围内，及时发布和更新依法应主动公开的政府信息，并做好答复依申请公开政府信息工作。充分利用乡政府门户网站、美丽陈村微信公众号，实现政务信息公开化，切实提高办事透明度，努力提高政府行政效能和公信力，为公众提供更加便利的服务。适时梳理信息公开内容，修正、更新服务指南，研究制定完善有关制度，扎实推进政府信息公开各项工作。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 xml:space="preserve">、进一步丰富政务公开方式。以社会需求为导向，在不断深化政府信息公开内容的同时，努力做到公开方式的灵活多样。坚持规范、实用、简便、易行的原则，加强政务公开的基础设施建设，通过开设网站、会议、图板等多种便于公众知晓的方式进行公开，更好地为经济社会发展和人民群众服务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                    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陈村乡人民政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