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英豪镇位于渑池县城西南</w:t>
      </w:r>
      <w:r>
        <w:rPr/>
        <w:t>12</w:t>
      </w:r>
      <w:r>
        <w:rPr/>
        <w:t>公里，东临城关镇，南接果园乡和陕县的李村乡，西接陕县观音堂镇，北与张村镇、陈村乡为邻。连霍高速、</w:t>
      </w:r>
      <w:r>
        <w:rPr/>
        <w:t>310</w:t>
      </w:r>
      <w:r>
        <w:rPr/>
        <w:t>国道、陇海铁路、郑西高速铁路穿境而过。全镇国土面积</w:t>
      </w:r>
      <w:r>
        <w:rPr/>
        <w:t>89</w:t>
      </w:r>
      <w:r>
        <w:rPr/>
        <w:t>平方公里，耕地</w:t>
      </w:r>
      <w:r>
        <w:rPr/>
        <w:t>68315</w:t>
      </w:r>
      <w:r>
        <w:rPr/>
        <w:t>亩，下辖</w:t>
      </w:r>
      <w:r>
        <w:rPr/>
        <w:t>32</w:t>
      </w:r>
      <w:r>
        <w:rPr/>
        <w:t>个行政村，</w:t>
      </w:r>
      <w:r>
        <w:rPr/>
        <w:t>127</w:t>
      </w:r>
      <w:r>
        <w:rPr/>
        <w:t>个自然村，</w:t>
      </w:r>
      <w:r>
        <w:rPr/>
        <w:t>221</w:t>
      </w:r>
      <w:r>
        <w:rPr/>
        <w:t>个村民小组，总人口</w:t>
      </w:r>
      <w:r>
        <w:rPr/>
        <w:t>32054</w:t>
      </w:r>
      <w:r>
        <w:rPr/>
        <w:t>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按照相关要求，不断完善政府信息公开制度、建立健全政府信息公开保障机制、规范梳理政府信息公开目录和指南、搭建政府信息公开网上平台，并按照有关规定实事求是地公布群众关心的热点问题和各类政务信息，从而不断推进依法行政工作，增强政府工作透明度，以镇政务公开促村务公开，深入推行政务公开制度，全镇政府信息公开取得了新的成就。全年主要开展了以下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健全工作机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强化组织领导。成立了以由党委副书记、镇长张文文同志任组长，镇班子成员为副组长，各部门负责人为成员的政府信息工作领导小组，并安排专人负责此项工作。</w:t>
      </w:r>
      <w:r>
        <w:rPr/>
        <w:t>2</w:t>
      </w:r>
      <w:r>
        <w:rPr/>
        <w:t>、建立健全信息公开工作制度。依据《中华人民共和国政府信息公开条例》和县政府办公室要求，出台政务信息公开保密和审查制度，严格区分主动公开、依申请公开、不予公开工作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信息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公开政务信息情况。一是通过各媒体撰写发表市级以上宣传稿件</w:t>
      </w:r>
      <w:r>
        <w:rPr/>
        <w:t>20</w:t>
      </w:r>
      <w:r>
        <w:rPr/>
        <w:t>余件。二是及时更新单位工作动态、政策法规等内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依申请公开政务信息办理情况。</w:t>
      </w:r>
      <w:r>
        <w:rPr/>
        <w:t>2020</w:t>
      </w:r>
      <w:r>
        <w:rPr/>
        <w:t>年度我单位无申请公开政务信息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部门信息公开支出及收费情况。由于我单位未发生关于部门信息公开事务的行政复议案、行政诉讼案和有关的申诉案，因此未发生与诉讼（行政复议、行政诉讼及申诉）有关的费用；信息公开支出未收取任何信息公开费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我镇政府信息公开工作取得了新的进展，但在主动公开政府信息内容的全面性和时效性、依申请公开政府信息的规范性以及公开载体的实用性等方面还存在一些差距。今后，我们将采取以下措施积极改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一）加强组织领导，完善公开机制。认真制定</w:t>
      </w:r>
      <w:r>
        <w:rPr/>
        <w:t>2021</w:t>
      </w:r>
      <w:r>
        <w:rPr/>
        <w:t>年全镇政务公开计划，细化目标责任，精心组织实施，在深化完善和巩固提高上下功夫。按照上级关于政务公开工作要求和部署，严格按照规范要求做好公开工作，使我镇政务公开工作更加制度化、规范化，使政务公开工作在改善渑池县政务环境，服务渑池县经济社会发展发挥更大的作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二）突破难点重点，深化公开内容。结合我镇实际情况，做好重点工程进度、统计数据信息、应急管理、行政性规范文件等内容的公开，突破工作瓶颈，深化公开内容。继续抓好主动公开和依法申请公开工作，规范公开的内容、时限和程序。加快信息服务与投诉处理功能，充分发挥政务公开的监察作用。按照上级要求，全面推行办事公开制度，重点编制好办事公开目录，抓好公开载体建设，提高公开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注重公开实效，强化监督考核。进一步建立健全政务公开监督制约机制，明确政务公开工作责任，加强对政务公开的监督考核，建立健全政府信息公开责任追究制度和社会评议制度，对各村、各部门信息公开进行监督，督促及时更新政务信息，提高公开质量和公开实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