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渑池张村镇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的政府信息公开工作在县委、县政府的正确领导下，认真贯彻实施《中华人民共和国政府信息公开条例》，以深入开展政府信息公开工作为基础，以推进行政权力公开透明运行为核心，以全面提升我镇工作水平为重点，全面推进政府信息公开工作，全镇政府信息公开取得新的成效。现将我镇</w:t>
      </w:r>
      <w:r>
        <w:rPr/>
        <w:t>2020</w:t>
      </w:r>
      <w:r>
        <w:rPr/>
        <w:t>年政府信息公开工作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政府信息公开工作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县政府信息公开工作统一部署和要求，我乡把政府信息公开工作列入重要议事日程，及时成立“张村镇人民政府信息公开工作领导小组”，明确分管领导及具体责任人，对政府信息公开的内容维护、组织、协调等日常工作实行专人负责制，确保信息公开全面、及时、准确、无差错。</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为加强信息报送的时效性及准确性，全乡组织《政府信息公开条例》学习，明确要求各类公开信息须经分管领导审核后统一报送，组织相关人员学习有关政务公开指示精神，提高对信息公开工作的认识，做到重点领域的信息应公开尽公开，坚持把群众最关心、最想了解的事项和社会最关注的热点难点问题作为政务信息公开的重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严格公开程序。严格按照程序，在规定时间内予以及时、主动公开，保证公正、高效、便民，并及时发布依申请公开信息目录。同时，拓展政务公开渠道，设立政务公开宣传栏，向广大群众公开政策法规、办事程序、法律依据以及投诉电话等事项</w:t>
      </w:r>
      <w:r>
        <w:rPr/>
        <w:t>;</w:t>
      </w:r>
      <w:r>
        <w:rPr/>
        <w:t>设立为民服务中心和群众意见箱，收集群众意见建议，更好地满足社会公众的信息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政府信息公开工作虽然取得了一些成效，但仍存在许多不容忽视的问题：一是对条例和政府信息公开工作规定的学习、掌握还不够好；二是信息公开的主动性不够强；三是公开的内容和形式还有欠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此，采取如下措施，搞好信息公开工作。</w:t>
      </w:r>
      <w:r>
        <w:rPr/>
        <w:t>1</w:t>
      </w:r>
      <w:r>
        <w:rPr/>
        <w:t>、认真学习贯彻《政府信息公开条例》，进一步提高对政务公开工作重要性的认识。通过反复学习有关文件精神，把实行政务公开同开展党风廉政建设和反腐败斗争联系起来，同端正党风、密切联系群众联系起来，进一步统一思想，提高认识。</w:t>
      </w:r>
      <w:r>
        <w:rPr/>
        <w:t>2</w:t>
      </w:r>
      <w:r>
        <w:rPr/>
        <w:t>、进一步完善政务公开各项规章制度。结合乡镇工作的特点，广泛征求群众意见，认真研究，结合实际进一步完善规章制度，对政务公开工作进行规范管理。</w:t>
      </w:r>
      <w:r>
        <w:rPr/>
        <w:t>3</w:t>
      </w:r>
      <w:r>
        <w:rPr/>
        <w:t>、进一步完善和健全网上政务公开和行政审批电子监察系统建设，为基层、企业和公众提供方便快捷的服务。</w:t>
      </w:r>
      <w:r>
        <w:rPr/>
        <w:t>4</w:t>
      </w:r>
      <w:r>
        <w:rPr/>
        <w:t>、加大政务公开检查推进力度。进一步落实领导责任制，通过强化监督检查推进政务公开工作的落实，促进全乡各项社会事业又好又快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