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我镇紧紧围绕增强工作的透明度，加强民主监督，密切与人民群众的联系，推行依法行政、优质行政、廉洁行政，进一步巩固政务公开成果，规范政务公开内容，创新政务公开形式，突出政务公开重点，提高政务公开水平，有力地促进了中心各项工作的开展，取得了明显的效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一）先后设置“机构主要职能、领导班子及分工、内设机构及职能、法律法规、规章、规范性文件、发展规划、计划总结、政府信息公开年报、政府信息网上申请、政务动态、公告公示信息”等多个栏目，使政府信息公开内容更为全面，更好地接受社会监督。为加强信息报送的时效性及准确性，全镇组织《政府信息公开条例》学习，明确要求各类公开信息须经分管领导审核后统一报送，确保工作落实到位，信息公开及时、便捷。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二） 全年未发生因违反政府信息公开工作而出现投诉、复议、诉讼情况。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适时组织有关人员进行深入学习有关文件和业务知识，提升政务信息工作水准，更好的服务于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和不足：一是对政务公开的认识有待进一步提高，公开的观念有待强化；二是对外公开的宣传还不够；三是还存在公开不及时的现象；四是公开的内容、形式在贴近群众需求上有待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对此，采取如下措施，搞好信息公开工作。</w:t>
      </w:r>
      <w:r>
        <w:rPr/>
        <w:t>1</w:t>
      </w:r>
      <w:r>
        <w:rPr/>
        <w:t>、认真学习贯彻《政府信息公开条例》，进一步提高对政务公开工作重要性的认识。通过反复学习有关文件精神，把实行政务公开同开展党风廉政建设和反腐败斗争联系起来，同端正党风、密切联系群众联系起来，进一步统一思想，提高认识。</w:t>
      </w:r>
      <w:r>
        <w:rPr/>
        <w:t>2</w:t>
      </w:r>
      <w:r>
        <w:rPr/>
        <w:t>、进一步完善政务公开各项规章制度。结合乡镇工作的特点，广泛征求群众意见，认真研究，结合实际进一步完善规章制度，对政务公开工作进行规范管理。</w:t>
      </w:r>
      <w:r>
        <w:rPr/>
        <w:t>3</w:t>
      </w:r>
      <w:r>
        <w:rPr/>
        <w:t>、进一步完善和健全网上政务公开和行政审批电子监察系统建设，为基层、企业和公众提供方便快捷的服务。</w:t>
      </w:r>
      <w:r>
        <w:rPr/>
        <w:t>4</w:t>
      </w:r>
      <w:r>
        <w:rPr/>
        <w:t>、加大政务公开检查推进力度。进一步落实领导责任制，通过强化监督检查推进政务公开工作的落实，促进全镇各项社会事业又好又快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