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渑池县政务公开工作要点责任分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752"/>
        <w:gridCol w:w="2280"/>
        <w:gridCol w:w="2460"/>
        <w:gridCol w:w="285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要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48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着力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加强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用权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梳理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完善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各部门权责清单并按要求公开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根据《政府信息公开条例》规定，公开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各部门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职能、机构设置等信息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写完成机构职能目录，向社会公开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、县司法局、政务服务和大数据管理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spacing w:before="280" w:after="120"/>
              <w:ind w:left="0" w:hanging="0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委编办、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制完成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试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点领域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基层政务公开事项标准目录和政务服务事项清单，向社会公开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自然资源局、发改委、财政局、应急管理局、税务局、征收办、住建局、城管局、生态环境局、文广旅局、司法局、扶贫办、民政局、市场监管局、人社局、公安局、农业农村局、教体局、卫健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建立健全重大行政决策公众参与机制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、县司法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梳理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规范性文件，动态调整更新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定期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集中统一对外公开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建立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政府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网站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策法规栏目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统一发布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规范性文件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完善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检索、下载功能；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整理形成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政府规范性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文件汇编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并集中统一对外公开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、县司法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进一步深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政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解读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在县政府门户网站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设置“六稳”“六保”专题专栏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各类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策性文件进行政策解读，解读责任主体为文件起草单位。解读文本与政策性文件须同步起草、同步审签、同步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发布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深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优化营商环境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措施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开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面公开市场监管规则和标准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向市场主体提供政策咨询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依法通过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部门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网站公开行政执法职责、执法依据、执法程序、监督途径和执法结果等信息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市场监管局、发改委、司法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工信局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u w:val="none"/>
                <w:lang w:val="en-US" w:eastAsia="zh-CN"/>
              </w:rPr>
              <w:t>财政局、自然资源局、住建局、商务局、统计局、政务服务与大数据局、金融工作局、市场监管局、税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完善优化营商环境政策措施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并主动公开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建立健全工作机制，及时协调解决重大问题。主动公开优化营商环境政策措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发改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工信局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u w:val="none"/>
                <w:lang w:val="en-US" w:eastAsia="zh-CN"/>
              </w:rPr>
              <w:t>财政局、自然资源局、住建局、商务局、统计局、政务服务与大数据局、金融工作局、市场监管局、税务局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优化办事流程，通过线上线下全面准确公开政务服务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各类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信息。加强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件事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”“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类事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等综合办事信息公开。完善信息主动推送方式，让办事群众对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所办事项全流程动态掌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“放管服”办公室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务服务和大数据管理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提升经济政策发布质量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每年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对基层一线政策执行人员开展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培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发改委、财政局、税务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深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共卫生信息公开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做好疫情防控常态化下疫情信息发布工作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通过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门户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网站和各类新闻媒体，及时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发布权威信息，正面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回应舆情热点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、卫健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严格落实《政府信息公开条例》关于主动公开突发公共事件应急预案的要求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开展业务培训、宣传活动和应急演练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应急管理局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、卫健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妥善办理涉及公共卫生事件的政府信息公开申请，除法定禁止公开情形外，最大限度向申请人提供相关信息。加强个人信息保护，严格落实个人信息保护有关规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、卫健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21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全面推进政务公开标准化规范化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完善规章制度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规范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答复文书格式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信息依申请公开办理工作。建立健全本单位政府信息公开申请工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制度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做好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门户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网站和政务新媒体内容保障工作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严格审核把关，严防信息错误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政府门户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网站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要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支持互联网协议第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版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强化保障措施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明确领导责任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府各部门主要负责同志要定期听取政务公开工作汇报，确定一名负责同志，履行领导职责；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各乡（镇）政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办公室为本辖区内政府信息公开工作主管部门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各乡（镇）、各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要成立政务公开领导小组，设置专门的工作机构，明确专人负责，完善相关制度，规范工作流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强化业务培训。把《政府信息公开条例》作为落实领导干部学法制度的重要内容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单位每年开展一次相关培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各乡（镇）政府、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规范考核评估。规范政务公开考核，优化政务公开评估，及时总结先进做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政府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政府各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hanging="0"/>
    </w:pPr>
    <w:rPr>
      <w:rFonts w:ascii="宋体" w:hAnsi="宋体" w:eastAsia="宋体" w:cs="宋体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lineRule="auto" w:line="360" w:before="280" w:after="120"/>
      <w:ind w:left="420" w:firstLine="420"/>
    </w:pPr>
    <w:rPr>
      <w:rFonts w:eastAsia="Arial Unicode MS;宋体" w:cs="Arial Unicode MS;宋体"/>
      <w:u w:val="none" w:color="000000"/>
    </w:rPr>
  </w:style>
  <w:style w:type="paragraph" w:styleId="1">
    <w:name w:val="正文首行缩进1"/>
    <w:basedOn w:val="Normal"/>
    <w:next w:val="21"/>
    <w:qFormat/>
    <w:pPr>
      <w:spacing w:lineRule="auto" w:line="360"/>
      <w:ind w:firstLine="420"/>
    </w:pPr>
    <w:rPr>
      <w:rFonts w:eastAsia="Arial Unicode MS;宋体" w:cs="Arial Unicode MS;宋体"/>
      <w:sz w:val="28"/>
      <w:szCs w:val="28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0:19Z</dcterms:created>
  <dc:creator>Administrator</dc:creator>
  <dc:description/>
  <dc:language>en-US</dc:language>
  <cp:lastModifiedBy>Administrator</cp:lastModifiedBy>
  <cp:lastPrinted>2020-09-02T08:25:00Z</cp:lastPrinted>
  <dcterms:modified xsi:type="dcterms:W3CDTF">2020-09-04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