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天池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全面反映政府信息公开工作情况，进一步加强政府信息管理，改进政府信息公开工作 ，按照《国务院办公厅政府信息与政务公开办公室关于政府信息公开工作年度报告有关事项的通知》（国办公开办函〔</w:t>
      </w:r>
      <w:r>
        <w:rPr/>
        <w:t>2019</w:t>
      </w:r>
      <w:r>
        <w:rPr/>
        <w:t>〕</w:t>
      </w:r>
      <w:r>
        <w:rPr/>
        <w:t>60</w:t>
      </w:r>
      <w:r>
        <w:rPr/>
        <w:t>号）要求，在政府信息公开工作的开展中，我镇坚持加强组织领导，拓展公开内容，创新公开形式，完善公开制度，强化公开监督，进一步推进政务公开工作，取得了显著成效，现将</w:t>
      </w:r>
      <w:r>
        <w:rPr/>
        <w:t>2019</w:t>
      </w:r>
      <w:r>
        <w:rPr/>
        <w:t>年度信息公开工作总结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政务公开政府信息公开工作开展情况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工作机构和人员设置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保证政府政务信息公开工作顺利开展，天池镇成立了以镇长裴从军为组长，分管党政办赵玉红为副组长，其它班子成员任成员，涵盖党政办、党建办、社保所、计生办、财政所、林业站、民政办、城建办、农业办等站所的天池镇政府信息公开领导小组，并设立办公室高继军任办公室主任，明确党政办为日常办事机构。各站所高度重视，把政务公开工作列入重要议事日程，明确主要负责人作为这政务公开工作的第一责任人，同时确定了信息管理人员，形成了主要领导亲自抓，分管领导具体抓，具体工作专人抓，一级抓一级，层层抓落实的良好工作格局，为政务公开工作提供了坚强的组织保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政府信息公开工作制度的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制定了</w:t>
      </w:r>
      <w:r>
        <w:rPr/>
        <w:t>2019</w:t>
      </w:r>
      <w:r>
        <w:rPr/>
        <w:t>年政务公开工作实施办法，以及制定和完善了《天池镇政府信息公开工作制度》、《天池镇政府信息公开保密审查制度》等各项制度。探索推进政府信息主动公开基本目录建设，加强规范性文件公开的审查，严格执行信息公开保密审查制度，对拟公开的政府信息，依法依规做好保密审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府信息公开载体的建设、运行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随着互联网应用技术的不断发展，移动上网终端设备的多元化普及，政府信息公开工作的进一步深化，结合本镇实际，确定微信公众号“雁落天池”为天池镇政府官方微信公众平台，功能定位为政务公开、宣传适中、服务民众、听取民意、接受监督、舆论引导的网络平台。镇政府配备了政府信息公开工作专兼职人员，负责信息公开后台管理、维护和运行，</w:t>
      </w:r>
      <w:r>
        <w:rPr/>
        <w:t>2019</w:t>
      </w:r>
      <w:r>
        <w:rPr/>
        <w:t>年我镇微信公众号运行情况正常。</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基层政务公开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天池镇认真梳理政务公开事项，规范政务公开工作流程，创新政务公开方式，各村各部门严格按照制度要求开展工作，实现了政府信息与政务公开工作的标准化、规范化开展，确保了政府信息与政务公开工作的扎实有力推进。在镇政府设立便民服务中心，公开政府职能范围内的各项办事流程，方便群众办事，提高工作效率。在镇政府外树立信息公开栏，</w:t>
      </w:r>
      <w:r>
        <w:rPr/>
        <w:t>29</w:t>
      </w:r>
      <w:r>
        <w:rPr/>
        <w:t>个行政村村委会外设立信息公示栏，群众知晓率不断扩大。认真做好政务服务工作，为杜村沟村、渑池县奥仓蔬菜有限公司安装了无线广播，通过定时广播持续宣传党的政策法规，让此项工作深入百姓，更好地服务群众，实现了政府公开和政务服务的有效融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政府信息主动公开情况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要求，凡我镇可公开的政务动态信息、涉及政策法规、涉及公民、法人或其他组织切身利益的、需要社会公众广泛知晓的、机构设置、职能、办事程序等信息、其他法律、法规规定应当公开的信息等，我镇依法、全面、准确、及时地在统一平台公开发布各类信息。</w:t>
      </w:r>
      <w:r>
        <w:rPr/>
        <w:t>2019</w:t>
      </w:r>
      <w:r>
        <w:rPr/>
        <w:t>年度我镇共主动公开政府信息</w:t>
      </w:r>
      <w:r>
        <w:rPr/>
        <w:t>112</w:t>
      </w:r>
      <w:r>
        <w:rPr/>
        <w:t xml:space="preserve">条，内容主要为政府发文、政府工作方案、机构设置、政策规章、政府公告公示、重大建设项目、扶贫信息、应急管理、为民办实事、其它主动公开的政府信息。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四）政府信息公开申请行政复议、提起行政诉讼情况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镇没有发生针对政府信息公开事务的行政复议案</w:t>
      </w:r>
      <w:r>
        <w:rPr/>
        <w:t>;</w:t>
      </w:r>
      <w:r>
        <w:rPr/>
        <w:t>没有发生针对政府信息公开事务的行政诉讼案</w:t>
      </w:r>
      <w:r>
        <w:rPr/>
        <w:t>;</w:t>
      </w:r>
      <w:r>
        <w:rPr/>
        <w:t xml:space="preserve">此外，也没有收到政府信息公开事务有关的申诉案。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五）存在问题及采取措施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存在的问题。我镇政务公开政府信息公开工作虽然取得了一些成绩，但仍存在一些问题。一是政务公开工作还有待进一步深化；二是政府信息公开的内容不够丰富；三是政府信息公开发布量还有待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采取的措施。今后，我镇将继续认真贯彻落实《政府信息公开条例》，进一步加强组织领导，狠抓政务公开政府信息公开工作。一是狠抓思想教育，提高认识，狠抓政府信息公开工作。二是进一步完善工作机制，促进工作规范化。三是加强政府信息内容建设工作，进一步加强政府官方微信公众号发布工作，提升官方公众号传播能力，完善信息内容支撑体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w:t>
      </w:r>
      <w:r>
        <w:rPr/>
        <w:t>2020</w:t>
      </w:r>
      <w:r>
        <w:rPr/>
        <w:t>年工作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天池镇将紧紧围绕县委、县政府对政府信息公开工作的要求，继续认真贯彻落实《政府信息公开条例》，高度重视信息公开工作，进一步完善体制机制，进一步加强领导，明确职责，确保信息公开及时准确。进一步扩大政务信息公开的内容和形式，继续推进信息公开工作有序、高效开展，切实保障公众的知情权和监督权。积极应对新形势新问题，认真分析，切实改进，为天池镇与广大人民群众平等、广泛、深入地沟通搭建更为宽广平台，推动服务型政府建设迈上新的更高的台阶。重点抓好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是统一认识，努力规范工作流程。进一步梳理各部门所掌握的政府信息，及时提供，确保政府信息公开工作能按照既定的工作流程有效运作，使公众能够方便查询。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二是进一步完善工作机制。将政府信息公开工作和日常业务工作紧密结合，认真界定是否公开及公开范围，让依法应公开的信息及时公开。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是加强信息平台建设。进一步完善公众号自身建设，加强政府信息内容建设工作，以适应新形势下政府信息公开要求，及时发布并更新政务信息，确保政务信息的完整性和时效性。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四是进一步加强政务信息公开队伍建设。通过参加上级组织的业务培训或主动学习其他单位的经验做法等多种途径，加强相关人员素质的培养和锻炼，提高工作人员的能力水平。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是加强监督，建立长效管理机制。进一步增强主动公开，并鼓励干部职工积极参与政府公开信息发布的监督，更好地服务政府、社会和群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如对本报告有任何疑问，请与本单位政务公开受理机构联系，电话：</w:t>
      </w:r>
      <w:r>
        <w:rPr/>
        <w:t>0398-4776888&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问题。我镇政府信息公开工作虽然取得了一定的成绩，但与上级的要求，与群众的期望还有差距，主要表现在：一是政府信息公开工作质量、版式创新上还需进一步提高。二是信息公开宣传力度不够，目前我们对政务信息公开在社会上的宣传做得还比较少。三是有待于进一步探索和研究政府信息公开工作中不断出现的新情况、新问题，建立长效的工作新机制。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整改策措。针对我镇政府信息公开工作中的问题，我们将从以下几个方面着手整改。一是提高认识，围绕人民群众关心的热点、难点问题，加大信息公开力度和加快信息更新速度，定期维护，确保政府信息公开工作有效运作。二是拓宽信息公开渠道，增强信息公开的广度和深度，通过主动公开减少依申请公开数量。三是加强镇政府信息公开的宣传工作，让各村都能够参与到镇政府信息公开工作的互动中来，在群众监督和互动的过程中不断收集群众的意见和建议，从而促进政府各项工作的顺利开展。四是不断健全、完善和加强政府信息公开的常态性、基础性工作，同时进一步办好网上服务平台、互动平台等的工作，完善镇政府信息公开系统的服务能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全镇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