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门峡市生态环境局渑池分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国务院办公厅政府信息与政务公开办公室发布的《国务院办公厅政府信息与政务公开办公室关于政府信息公开工作年度报告有关事项的通知》（国办公开办函〔</w:t>
      </w:r>
      <w:r>
        <w:rPr/>
        <w:t>2019</w:t>
      </w:r>
      <w:r>
        <w:rPr/>
        <w:t>〕</w:t>
      </w:r>
      <w:r>
        <w:rPr/>
        <w:t>60</w:t>
      </w:r>
      <w:r>
        <w:rPr/>
        <w:t>号）要求，结合三门峡市生态环境局渑池分局政务信息公开工作实际，现将全局</w:t>
      </w:r>
      <w:r>
        <w:rPr/>
        <w:t>2019</w:t>
      </w:r>
      <w:r>
        <w:rPr/>
        <w:t>年政府信息公开工作具体情况报告如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信息公开工作总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认真贯彻落实《中华人民共和国政府信息公开条例》文件精神，结合工作实际，以推进行政权力公开透明运行为核心，丰富政务公开内容，优化经济发展环境，强化载体建设，规范办事行为，政务公开和优化环境工作取得了明显成效。</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工作中存在的主要问题和困难</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信息公开意识还有待提高，主动公开的政府信息与公众的需求还存在一些距离，需要进一步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业务技能不熟练。政务公开工作需要全局各部门人员参与，部分工作人员业务能力需要进一步提高，培训工作需要进一步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公开内容比较简单，公开面还不够广，有时公开连续性不强，公开栏目更新不及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 xml:space="preserve">) </w:t>
      </w:r>
      <w:r>
        <w:rPr/>
        <w:t>具体解决办法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将进一步丰富公开内容。努力扩大信息来源，对原有的政务信息公开内容进行完善，保证各类公开信息的完整性、准确性和及时性；严格按照上级部门安排部署，进一步提高业务公开能力和水平，自上而下压实传导政务公开工作责任，全面推进政府信息公开工作上新台阶；不断强化政府公开工作的督导检查，认真查找和分析不足，及时发现解决，切实促进信息公开工作规范有序进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门峡市生态环境局渑池分局无其他需要报告的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