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渑池县政务服务和大数据管理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一、总体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一年以来，我局在认真贯彻落实《中华人民共和国政府信息公开条列》以及渑池县</w:t>
      </w:r>
      <w:r>
        <w:rPr/>
        <w:t>2019</w:t>
      </w:r>
      <w:r>
        <w:rPr/>
        <w:t>年政府信息公开有关会议精神的基础上，严格按照政务公开工作年度量化考评要求，结合我局实际，把政府信息公开工作作为加强党风廉政建设，转变工作作风的一项重要内容，认真部署，强化措施，狠抓落实，较好地完成了年度政府信息公开各项工作。一是健全机制，统一领导。为加强对政府信息公开工作的组织领导，我局成立了以局长为组长，分管领导为副组长，各股室负责人为组员的政府信息公开工作领导小组，明确了日常工作由办公室牵头，各部门予以配合，形成了职责分明、分工合理、各负其责、齐抓共管的工作局面。并明确了政府信息员联系人，具体负责政府信息公开内容维护、组织协调等日常工作，并成立了相应的政府信息公开保密审查小组，确保了信息公开工作依法、有序的进行。二是组织培训，提供高标准的指导和服务。政府信息公开工作政策性、技术性强，从内容到形式上要求标准都很高。为将此项工作做准、做实、做细、做好，我们抽调懂政策、懂业务的骨干人员，系统地学习了政策要求、内容标准、技术操作等内容，为全局开展政府信息公开工作提供良好服务。三是提高标准，扩深扩大公开内容和范围。因不同群众对政府信息需求意愿不同，在法律及政策许可的范围内，我局结合不同部业务范围不同的实际，因地制宜分配公开权限，扎实推进各窗口编制公开指南和公开目</w:t>
      </w:r>
      <w:r>
        <w:rPr/>
        <w:t>,</w:t>
      </w:r>
      <w:r>
        <w:rPr/>
        <w:t>深化了政府信息公开内容，推进了重大决定草案的公开，提升了决策的民主性、科学生、公众知晓率和参与度。在公开内容上，我们在按照县委、县政府的要求，在公开基本内容的基础上，重点公开与群众切身利益密切相关的事项，以及群众最关心、社会最敏感、反映最强烈的热点问题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56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3"/&gt;&lt;w:tblW w:w="8620" w:type="dxa"/&gt;&lt;w:jc w:val="center"/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　</w:t>
      </w:r>
      <w:r>
        <w:rPr/>
        <w:t>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lang w:val="en-US" w:eastAsia="zh-CN" w:bidi="ar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bookmarkStart w:id="0" w:name="_GoBack"/&gt;&lt;w:bookmarkEnd w:id="0"/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3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6"/&gt;&lt;w:gridCol w:w="816"/&gt;&lt;w:gridCol w:w="616"/&gt;&lt;w:gridCol w:w="1107"/&gt;&lt;w:gridCol w:w="1107"/&gt;&lt;w:gridCol w:w="1107"/&gt;&lt;w:gridCol w:w="1107"/&gt;&lt;w:gridCol w:w="1107"/&gt;&lt;w:gridCol w:w="1107"/&gt;&lt;w:gridCol w:w="110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lang w:val="en-US" w:eastAsia="zh-CN" w:bidi="ar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3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default"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1</w:t>
      </w:r>
      <w:r>
        <w:rPr/>
        <w:t>、公开内容需要进一步深化。政府机关主动公开的政府信息与公众的需求还存在一些距离，有关决策、规定、规划、计划、方案的草案公开、听取公众意见方面需要进一步加强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</w:t>
      </w:r>
      <w:r>
        <w:rPr/>
        <w:t>、公开信息及形式有待完善。未能及时主动公开应公开的信息，主动公开力度还需进一步增强。同时，比较重视通过网站公开政府信息，其他的查阅形式不够丰富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3</w:t>
      </w:r>
      <w:r>
        <w:rPr/>
        <w:t>、宣传和引导工作需要进一步加强。由于政府信息公开制度是一项全新的制度，因此在依申请提供政府信息工作中对有关概念理解不一致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56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六、其他需要报告的事项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eastAsia="</w:t>
      </w:r>
      <w:r>
        <w:rPr/>
        <w:t>宋体</w:t>
      </w:r>
      <w:r>
        <w:rPr/>
        <w:t>"/&gt;&lt;w:lang w:val="en-US" w:eastAsia="zh-CN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5&lt;/Pages&gt;&lt;Words&gt;919&lt;/Words&gt;&lt;Characters&gt;2325&lt;/Characters&gt;&lt;Lines&gt;0&lt;/Lines&gt;&lt;Paragraphs&gt;0&lt;/Paragraphs&gt;&lt;TotalTime&gt;1&lt;/TotalTime&gt;&lt;ScaleCrop&gt;false&lt;/ScaleCrop&gt;&lt;LinksUpToDate&gt;false&lt;/LinksUpToDate&gt;&lt;CharactersWithSpaces&gt;2587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Administrator&lt;/cp:lastModifiedBy&gt;&lt;dcterms:modified xsi:type="dcterms:W3CDTF"&gt;2020-02-02T06:50:12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90"/&gt;&lt;w:embedSystemFonts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000000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79A62D1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3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Normal (Web)"/&gt;&lt;w:basedOn w:val="1"/&gt;&lt;w:qFormat/&gt;&lt;w:uiPriority w:val="0"/&gt;&lt;w:pPr&gt;&lt;w:spacing w:before="0" w:beforeAutospacing="1" w:after="0" w:afterAutospacing="1"/&gt;&lt;w:ind w:left="0" w:right="0"/&gt;&lt;w:jc w:val="left"/&gt;&lt;/w:pPr&gt;&lt;w:rPr&gt;&lt;w:kern w:val="0"/&gt;&lt;w:sz w:val="24"/&gt;&lt;w:lang w:val="en-US" w:eastAsia="zh-CN" w:bidi="ar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