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市场监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国务院办公厅政府信息与政务公开办公室发布的《国务院办公厅政府信息与政务公开办公室关于政府信息公开工作年度报告有关事项的通知》（国办公开办函〔</w:t>
      </w:r>
      <w:r>
        <w:rPr/>
        <w:t>2019</w:t>
      </w:r>
      <w:r>
        <w:rPr/>
        <w:t>〕</w:t>
      </w:r>
      <w:r>
        <w:rPr/>
        <w:t>60</w:t>
      </w:r>
      <w:r>
        <w:rPr/>
        <w:t>号）要求，结合渑池县市场监管局政务信息公开工作实际，现对全局</w:t>
      </w:r>
      <w:r>
        <w:rPr/>
        <w:t>2019</w:t>
      </w:r>
      <w:r>
        <w:rPr/>
        <w:t>年政府信息公开工作具体情况进行统计分析。</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渑池县市场监管局加强组织领导，丰富公开载体，突出公开重点，对各项信息公开进行严格的监督管理。局领导负责审核、办公室统筹安排，各科室不断加强政务信息公开的准确性和及时性，齐心协力推动全局信息公开工作在制度化、规范化的轨道上稳步前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对政务公开工作的重要性还未认识到位，日常工作中为民服务的重心依旧放在完善本职工作上，专职工作机构有待健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公开内容比较简单，公开面还不够广，有时公开连续性不强，公开栏目更新不及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政务公开的重点不够突出、不够全面，信息质量有待提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进一步健全制度。不断健全完善政府信息和政务公开工作机制，建立和完善政府公共信息平台，加大网上公开的力度，增加政府信息的公开面，努力为人民群众提供公开、快捷、透明、高效的公共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提升信息公开质量。严格按照上级部门安排部署，进一步提高业务公开能力和水平，自上而下压实传导政务公开工作责任，全面推进政府信息公开工作上新台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加大督促检查力度。不断强化政府公开工作的督导检查，认真查找和分析不足，及时发现解决，切实促进信息公开工作规范有序进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渑池县市场监管局无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