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渑池县城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认真贯彻落实《中华人民共和国政府信息公开条例》文件精神，结合城市管理工作实际，以推进行政权力公开透明运行为核心，丰富政务公开内容，优化经济发展环境，强化载体建设，规范办事行为，政务公开和优化环境工作取得了明显成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领导，健全组织体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成立机构，健全机制。根据人员变动及时调整和充实了城市管理局政务公开及政府信息公开工作领导小组，由党组书记、副局长贺玲任组长，班子成员任副组长，各科室及下属单位负责人为成员，领导小组下设办公室，明确专人负责，做到了领导、机构、人员“三到位”，形成了一级抓一级，层层抓落实的工作体系，为进一步落实政务公开提供了有效的组织保障。二是明确责任，规范运行。充分发挥政务公开及政府信息公开工作领导小组的作用，把政务公开工作纳入全年的工作计划，与业务工作结合起来，统筹安排，统一部署。领导小组负责组织协调本局政务公开工作，定期召开专题会议研究和解决工作中出现的问题。领导小组办公室负责政务公开日常工作，落实政务公开的各项要求，做好牵头协调和监督检查，并认真做好相关档案资料的整理、归档工作，各部门各司其职、分工负责、相互配合，确保了政务公开顺利有效地推行。三是加强学习，提高认识。组织干部职工学习《中华人民共和国政府信息公开条例》和中央、省、市、县有关政务公开工作文件的领导讲话精神，充分认识推行政务公开工作的重要性，提升干部职工责任意识、规范意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突出重点，提升工作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坚持做好政府信息公开工作。把信息公开作为工作重点，健全信息公开工作机制，明确各部门工作职责，安排专人负责具体信息审核、录入、更新，确保公开信息准确、及时。二是推行重大事项阳光操作。今年来，我局对涉及面广、影响大、群众关注度高的环卫清扫保洁、园林绿化管养等工作实行市场化运作，通过招投标方式进行，坚持全过程公开，杜绝暗箱操作。三是及时公开内部行政及事务管理内容。制作政务公开栏，及时更新领导班子成员工作分工和科室设置等，主动接受监督。及时公示各类评优、发展党员和干部任用考核过程及结果，确保评优、干部任免工作公开、公正、公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创新方式，畅通公开渠道</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管理局不断创新公开方式，拓宽信息公开渠道，着力打造内容齐全、功能完善的信息公开平台。一是携手各类新闻媒体加强宣传。结合城管局工作实际，加大宣传力度，加强与云上渑池等新闻媒体合作，全面系统的宣传城市管理法律法规、便民措施和管理成果，使社会各界对城管工作的了解进一步深入。二是持续开展“城管进校园”、“城管进社区”等活动，通过设置宣传展板、发放宣传手册等形式宣传城市管理相关知识，使广大市民对城市管理领域法律法规的掌握更加全面，在全社会营造了关心支持、主动参与城市管理工作的良好氛围。三是化被动为主动，扎实做好数字化城管和</w:t>
      </w:r>
      <w:r>
        <w:rPr/>
        <w:t>12319</w:t>
      </w:r>
      <w:r>
        <w:rPr/>
        <w:t>热线电话的投诉受理工作。安排专人接受群众咨询，解答群众关心的焦点、难点问题，对不同渠道受理的群众举报投诉均有专人承办，限时办结，切实做到件件有落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工作中存在的主要问题和困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政府信息公开工作在深化政府信息公开内容、完善政府信息公开配套制度、加强政府信息公开基础性工作方面做了大量的工作，较上一年取得了一定进步，但也存在一些不足，主要表现在：一是信息公开意识还有待提高，主动公开的政府信息与公众的需求还存在一些距离，需要进一步加强。二是业务技能不熟练。政务公开工作需要全局各部门人员参与，部分工作人员业务能力需要进一步提高，培训工作需要进一步加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 xml:space="preserve">) </w:t>
      </w:r>
      <w:r>
        <w:rPr/>
        <w:t>具体解决办法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将进一步丰富公开内容。努力扩大信息来源，对原有的政务信息公开内容进行完善，保证各类公开信息的完整性、准确性和及时性。加强政府信息公开的业务学习和培训，不断提升政府信息公开整体工作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中所列数据的统计时限自</w:t>
      </w:r>
      <w:r>
        <w:rPr/>
        <w:t>2019</w:t>
      </w:r>
      <w:r>
        <w:rPr/>
        <w:t>年</w:t>
      </w:r>
      <w:r>
        <w:rPr/>
        <w:t>1</w:t>
      </w:r>
      <w:r>
        <w:rPr/>
        <w:t>月</w:t>
      </w:r>
      <w:r>
        <w:rPr/>
        <w:t>1</w:t>
      </w:r>
      <w:r>
        <w:rPr/>
        <w:t>日至</w:t>
      </w:r>
      <w:r>
        <w:rPr/>
        <w:t>2019</w:t>
      </w:r>
      <w:r>
        <w:rPr/>
        <w:t>年</w:t>
      </w:r>
      <w:r>
        <w:rPr/>
        <w:t>12</w:t>
      </w:r>
      <w:r>
        <w:rPr/>
        <w:t>月</w:t>
      </w:r>
      <w:r>
        <w:rPr/>
        <w:t>31</w:t>
      </w:r>
      <w:r>
        <w:rPr/>
        <w:t>日。本报告电子版公开在县政府门户网站“渑池县人民政府门户网”</w:t>
      </w:r>
      <w:r>
        <w:rPr/>
        <w:t>(http://www.mianchi.gov.cn/)</w:t>
      </w:r>
      <w:r>
        <w:rPr/>
        <w:t>。如有疑问请与渑池县城市管理局联系</w:t>
      </w:r>
      <w:r>
        <w:rPr/>
        <w:t>(</w:t>
      </w:r>
      <w:r>
        <w:rPr/>
        <w:t>地址：三门峡市渑池县会盟路中段，邮编：</w:t>
      </w:r>
      <w:r>
        <w:rPr/>
        <w:t>472400</w:t>
      </w:r>
      <w:r>
        <w:rPr/>
        <w:t>，联系电话：</w:t>
      </w:r>
      <w:r>
        <w:rPr/>
        <w:t>0398</w:t>
      </w:r>
      <w:r>
        <w:rPr/>
        <w:t>－</w:t>
      </w:r>
      <w:r>
        <w:rPr/>
        <w:t>4813315</w:t>
      </w:r>
      <w:r>
        <w:rPr/>
        <w:t>，电子邮箱：</w:t>
      </w:r>
      <w:r>
        <w:rPr/>
        <w:t>mcxcsglj@163.com)</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