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../customXml/item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CustomData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default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渑池县司法局</w:t>
      </w:r>
      <w:r>
        <w:rPr/>
        <w:t>2019</w:t>
      </w:r>
      <w:r>
        <w:rPr/>
        <w:t>年政府信息公开工作年度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</w:t>
      </w:r>
      <w:r>
        <w:rPr/>
        <w:t>（一）加大政务信息公开力度。</w:t>
      </w:r>
      <w:r>
        <w:rPr/>
        <w:t>2019</w:t>
      </w:r>
      <w:r>
        <w:rPr/>
        <w:t>年我局通过县政府门户网站、局微信公众号等渠道主动公开政府信息</w:t>
      </w:r>
      <w:r>
        <w:rPr/>
        <w:t>126</w:t>
      </w:r>
      <w:r>
        <w:rPr/>
        <w:t>条，发布相关政策解读</w:t>
      </w:r>
      <w:r>
        <w:rPr/>
        <w:t>15</w:t>
      </w:r>
      <w:r>
        <w:rPr/>
        <w:t>条。一是加强对群众关注热点问题的回应，公开法律顾问制度、公证行业制度等。发布国家、省、市司法行政相关政策、规范性文件解读信息</w:t>
      </w:r>
      <w:r>
        <w:rPr/>
        <w:t>15</w:t>
      </w:r>
      <w:r>
        <w:rPr/>
        <w:t>条。二是加强局资金使用、人事变动等方面的信息公开。发布《</w:t>
      </w:r>
      <w:r>
        <w:rPr/>
        <w:t>2019</w:t>
      </w:r>
      <w:r>
        <w:rPr/>
        <w:t>年信息度渑池县司法局预算说明》、《</w:t>
      </w:r>
      <w:r>
        <w:rPr/>
        <w:t>2019</w:t>
      </w:r>
      <w:r>
        <w:rPr/>
        <w:t>年度渑池县司法局部门决算说明》，公开发布采购事项的询价及结果，发布人事变动</w:t>
      </w:r>
      <w:r>
        <w:rPr/>
        <w:t>2</w:t>
      </w:r>
      <w:r>
        <w:rPr/>
        <w:t>条。三是推进社会公益事业建设领域政府信息公开。定期公开律师开展公益服务活动、村居法律顾问覆盖率、法律援助案件数、人民调解案件数、调解组织建设情况等相关工作进展信息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　　（二）提升公开工作的服务水平。一是全面实行政务服务公开。在省市政务服务网上公开司法行政</w:t>
      </w:r>
      <w:r>
        <w:rPr/>
        <w:t>21</w:t>
      </w:r>
      <w:r>
        <w:rPr/>
        <w:t>项审批服务事项。二是全面公开法律服务机构执业信息。在市局网站上公开法律援助中心、律师所、公证处、基层法律服务所、人调组织等法律服务机构信息，方便群众查询法律服务机构和法律服务工作者的执业情况。三是优化审批办事服务。围绕深化“放管服”改革，规范完善办事指南，做好信息同源管理工作，推进电子证照在行政审批服务中的信息共享和应用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</w:t>
      </w:r>
      <w:r>
        <w:rPr/>
        <w:t>（三）落实公开工作相关制度。一是强化公开工作的组织保障。根据人员变动及时调整充实以局长为组长、分管领导为副组长、各科（室、处、中心）负责人为成员的政府信息公开工作领导小组。政务信息公开工作分别在局领导分工、“三定方案”中予以明确，将政务公开工作同局中心工作相结合，列入日常管理工作之中，形成主要领导亲自抓，分管领导具体抓，班子成员齐抓共管、各科室各司其职的工作格局。二是落实公开工作责任。将政务公开工作纳入《渑池县司法局关于印发</w:t>
      </w:r>
      <w:r>
        <w:rPr/>
        <w:t>2019</w:t>
      </w:r>
      <w:r>
        <w:rPr/>
        <w:t>年度绩效管理工作方案的通知》，对各科（室）掌握、获取和制作的政府信息认真进行了清理、分类，并按照“以公开为原则，不公开为例外”的要求，将除涉及国家秘密、商业机密和个人隐私以外的，与社会管理和公共服务相关的政府信息进行公开。三是落实公开工作相关规定和制度。严格按照相关法律法规，落实《渑池县司法局政务公开工作制度》、《渑池县司法局政府信息保密审查制度》等相关制度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</w:t>
      </w:r>
      <w:r>
        <w:rPr/>
        <w:t>（四）加强公开平台的建设和利用。通过县政府门户网站、局微信公众号平台公开机构概况、各项业务工作进展、公共法律服务机构简介及办事指南、权责清单、人事、资金等各类通知、信息、通告、公告、政策解读。今年我局发布各类信息</w:t>
      </w:r>
      <w:r>
        <w:rPr/>
        <w:t>126</w:t>
      </w:r>
      <w:r>
        <w:rPr/>
        <w:t>条，发布相关政策解读信息</w:t>
      </w:r>
      <w:r>
        <w:rPr/>
        <w:t>15</w:t>
      </w:r>
      <w:r>
        <w:rPr/>
        <w:t>条，并做好资金使用、人事等相关工作的公开。在市局网站上公开法律服务机构</w:t>
      </w:r>
      <w:r>
        <w:rPr/>
        <w:t>266</w:t>
      </w:r>
      <w:r>
        <w:rPr/>
        <w:t>个，包括律师事务所</w:t>
      </w:r>
      <w:r>
        <w:rPr/>
        <w:t>4</w:t>
      </w:r>
      <w:r>
        <w:rPr/>
        <w:t>个、公证机构</w:t>
      </w:r>
      <w:r>
        <w:rPr/>
        <w:t>1</w:t>
      </w:r>
      <w:r>
        <w:rPr/>
        <w:t>个、法律援助机构</w:t>
      </w:r>
      <w:r>
        <w:rPr/>
        <w:t>1</w:t>
      </w:r>
      <w:r>
        <w:rPr/>
        <w:t>个、司法鉴定机构</w:t>
      </w:r>
      <w:r>
        <w:rPr/>
        <w:t>2</w:t>
      </w:r>
      <w:r>
        <w:rPr/>
        <w:t>个、人民调解机构</w:t>
      </w:r>
      <w:r>
        <w:rPr/>
        <w:t>255</w:t>
      </w:r>
      <w:r>
        <w:rPr/>
        <w:t>个、基层法律服务机构</w:t>
      </w:r>
      <w:r>
        <w:rPr/>
        <w:t>3</w:t>
      </w:r>
      <w:r>
        <w:rPr/>
        <w:t>个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2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3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5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105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afterAutospacing="0" w:after="180" w:beforeAutospacing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befor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0" w:lef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43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6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7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金额（单位：万元，保留</w:t>
      </w:r>
      <w:r>
        <w:rPr/>
        <w:t>4</w:t>
      </w:r>
      <w:r>
        <w:rPr/>
        <w:t>位小数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8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7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稽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4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hAnsi="Calibri" w:cs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一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Pr w:leftFromText="180" w:rightFromText="180" w:vertAnchor="text" w:horzAnchor="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tblpXSpec="center" w:tblpY="1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489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2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2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4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2019</w:t>
      </w:r>
      <w:r>
        <w:rPr/>
        <w:t>年，我局政府信息公开工作虽取得了一定成效，但也存在一些问题，主要表现在：主动公开的意识有待进一步完善，部分领域信息公开工作进展较慢，有些制度执行不够规范。下阶段我局将采取以下措施加以改进：一是严格贯彻执行《条例》。强化政府信息公开意识。加强《条例》学习，提高政府信息公开工作的积极性、主动性，努力从“被动公开”向“主动公开”，从“随意公开”向“规范公开”转变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是丰富信息公开内容。进一步梳理我局在履行职责过程中的信息，使信息公开更新常态化，及时提供，定期维护，确保政府信息公开工作能够按照既定的流程有效运作。三是根据机构改革需要，做好并入单位公开事项的梳理，进一步完善公开事项目录。从便民利民角度出发，局办公室牵头各科室、司法所加大对与公众需求密切相关、社会关注度高的规范性文件的解读力度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eastAsia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6838" w:h="11906" w:orient="landscap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800" w:right="1440" w:bottom="1800" w:left="144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 w:num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 w:char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itemProps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1.xml" pkg:contentType="application/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ustomSect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Xml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s:schemaRef ds:uri="http://www.wps.cn/officeDocument/2013/wpsCustomDa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5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919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2325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0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0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258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WPS Office_11.1.0.9339_F1E327BC-269C-435d-A152-05C5408002CA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core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1-16T02:23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Administrator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暖夏</w:t>
      </w:r>
      <w:r>
        <w:rPr/>
        <w:t>1386507512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1-16T03:48:11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9339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20007A87" w:usb1="80000000" w:usb2="00000008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0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Wingding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000000000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402020202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黑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urier Ne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70309020205020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43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Symbo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501020107060205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4002EFF" w:usb1="C000247B" w:usb2="00000009" w:usb3="00000000" w:csb0="2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nsol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9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6FF" w:usb1="0000FCFF" w:usb2="00000001" w:usb3="00000000" w:csb0="6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DFD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mbedSystemFo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umentProtection w:enforcemen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oPunctuationKerning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East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30F0C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42616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9A137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BC272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6211F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F215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D6F2E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14B7A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4603C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64F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D55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70F48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8B5249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CB0124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FAC30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6658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7E1A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A806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4D21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DF04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3F0194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82C5C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2D66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F571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FA439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08E72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1F37AB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598739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AA444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B0770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C292F6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DC155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0FD491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E4A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F33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53437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67272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A61242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B111E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3F4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2EB730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43F2C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9C741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5F4C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9154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1341B1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4FB68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E1A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6B305E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9F07E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D7566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E637C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FC633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0CE617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7177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8376F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9054D8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962B3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A421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B7669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D9102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E3951F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FAB2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hAnsi="Times New Roman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count="260" w:defQFormat="0" w:defUnhideWhenUsed="1" w:def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UIPriority="99" w:defLockedStat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 w:name=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 w:name=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 w:name=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 w:name=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 w:name=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 w:name=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 w:name=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 w:name=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 w:name=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 w:name=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 w:name=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 w:name=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 w:name=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 w:name=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Theme="minorHAnsi" w:hAns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0" w:beforeAutospacing="1" w:after="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