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南村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南村乡贯彻落实《中华人民共和国政府信息公开条例》，坚持及时准确对需要公开的事项，进行公示，接受社会各界监督，现将一年来的工作开展情况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加强组织领导。充实和调整政府公开信息领导小组，进一步健全了主要领导亲自抓，分管领导具体抓，职能科室抓落实的工作机制；责任明确到人，做到一级抓一级层层抓落实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把握工作重点。全面梳理各类信息，规范化系统化政府信息公开内容，并及时公开发布，加大投入，新制作两个政务公开栏，健全工作机制，完善信息管理，突出政府信息公开重点，规范政府信息公开内容，提高政府信息公开水平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抓好工作落实。为了保证政府信息公开工作的落实，推动政府信息公开工作规范化、常态化运行，我们采取了各种促进工作，建立健全政府信息公开各项工作机制，来推动工作落实，实现转变政府职能的保证措施，真正把政府信息公开工作落到实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一是对《条例》和县政府信息公开相关文件学习领会不全面，不透彻；二是信息公开主动性和积极性不强，公开的内容不够全面；三是具体负责信息公开工作人员业务能力和素质还有欠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一是强化培训，提高素质和业务能力；二是主动按照《条例》要求，全方位实施信息公开；三是完善政府信息公开规章制度，规范流程，拓展公开形式，不断推进政府信息公开工作制度化、规范化发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事项需要报告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