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段村乡人民政府</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在县委、政府的正确领导下，段村乡高度重视政府信息公开工作，坚持以习近平新时代中国特色社会主义思想和党的十九大精神为指导，按照“严格依法、全面真是、及时便民”要求，及时做好工作部署。一是强化组织领导。成立了政府信息公开工作领导小组，领导办公室下设办公室，设在乡党政办公室，并确定一名政府信息公开负责人，负责推进、指导、协调、监督全乡政府信息公开工作，积极与上级对接，形成上下联动、覆盖面广的信息公开网络体系，确保政府信息公开工作顺利推进。二是完善相关制度。突出热点、难点问题，不断完善政府信息公开配套制度和工作规范，加强政府信息公开平台建设，增强群众公开体验与获得感，努力保障人民群众的知情权、参与权、表达权和监督权，为服务和推进全乡经济社会发展，促进法治政府、创新政府、廉洁政府和服务型政府建设提供了坚强有力保障。</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乡虽然在推进政务公开工作中取得了一些成绩，但也存在部分乡、村干部对实行政务公开的重要意义认识不足，对政务信息公开理解还存在偏差，政务公开的供给与公众信息获取需求之间仍然存在差距、监督制度不健全、信息公开内容不够规范等问题 。这些问题需要我们在</w:t>
      </w:r>
      <w:r>
        <w:rPr/>
        <w:t>2020</w:t>
      </w:r>
      <w:r>
        <w:rPr/>
        <w:t>年的政务公开中予以逐步的落实和改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强化意识，规范程序。进一步转变思想观念，不断提高信息公开意识和服务意识，进一步明确工作责任，加强检察监督，并落实到日常工作中，加强政务公开工作与日常工作的无缝衔接，严格按照程序公开政府信息，确保政府信息及时准确、全面地公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加大政务公开宣传力度，积极开展政务公开宣传活动，集中运用报纸、微信、广播、电视、网络、法制宣传活动等多种媒介和形式，开展全方位、多层次、立体式的宣传报道，推进在线办事，加强网上互动交流，充实网站内容，提升网站政务办理和社会服务功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深入实施政府信息公开条例。严格执行增幅信息公开条例，主动、及时、准确公开财政预算决算、重大建设项目批准和实施、社会公益事业建设等领域的政府信息，抓好重大突发事件和群众关注热点问题的公开，客观公布事件进展、政府举措、公众防范措施和调查处理结果，及时回应社会关切，正确引导舆论。</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事项</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