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坡头乡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中华人民共和国政府信息公开条例》和《渑池县人民政府办公室关于做好</w:t>
      </w:r>
      <w:r>
        <w:rPr/>
        <w:t>2019</w:t>
      </w:r>
      <w:r>
        <w:rPr/>
        <w:t>年政府信息公开工作年度报告编制公布有关事项的通知》文件要求，根据我乡政府信息公开情况，现公布</w:t>
      </w:r>
      <w:r>
        <w:rPr/>
        <w:t>2019</w:t>
      </w:r>
      <w:r>
        <w:rPr/>
        <w:t>年坡头乡政府信息公开工作年度报告。本报告中所列数据的统计期限自</w:t>
      </w:r>
      <w:r>
        <w:rPr/>
        <w:t>2019</w:t>
      </w:r>
      <w:r>
        <w:rPr/>
        <w:t>年</w:t>
      </w:r>
      <w:r>
        <w:rPr/>
        <w:t>1</w:t>
      </w:r>
      <w:r>
        <w:rPr/>
        <w:t>月</w:t>
      </w:r>
      <w:r>
        <w:rPr/>
        <w:t>1</w:t>
      </w:r>
      <w:r>
        <w:rPr/>
        <w:t>日起至</w:t>
      </w:r>
      <w:r>
        <w:rPr/>
        <w:t>2019</w:t>
      </w:r>
      <w:r>
        <w:rPr/>
        <w:t>年</w:t>
      </w:r>
      <w:r>
        <w:rPr/>
        <w:t>12</w:t>
      </w:r>
      <w:r>
        <w:rPr/>
        <w:t>月</w:t>
      </w:r>
      <w:r>
        <w:rPr/>
        <w:t>31</w:t>
      </w:r>
      <w:r>
        <w:rPr/>
        <w:t>日止。如对本报告有任何疑问，请与本单位政务公开受理机构联系，地址：坡头乡坡头村，电话：</w:t>
      </w:r>
      <w:r>
        <w:rPr/>
        <w:t>0398-4700808</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县委、政府的正确领导下，坡头乡高度重视政府信息公开工作，坚持以习近平新时代中国特色社会主义思想和党的十九大精神为指导，按照“严格依法、全面真实、及时便民”要求，及时做好工作部署。一是强化组织领导。成立了政府信息公开工作领导小组，领导小组下设办公室，设在便民服务中心，并确定一名政府信息公开负责人，负责推进、指导、协调、监督全乡政府信息公开工作，积极与上级对接，形成上下联动、覆盖面广的信息公开网络体系，确保政府信息公开工作顺利推进。二是完善相关制度。突出热点、难点问题，不断完善政府信息公开配套制度和工作规范，加强政府信息公开平台建设，增强群众公开体验与获得感，努力保障人民群众的知情权、参与权、表达权和监督权，为服务和推进全乡经济社会发展，促进法治政府、创新政府、廉洁政府和服务型政府建设提供了坚强有力保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年来，坡头乡政府政务信息公开工作在县政务服务中心的关怀下，取得了一定成绩，但也存在不少问题，表现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府信息公开的内容还不是很全面，主动公开的政府信息与公众的需求还存在一些距离，听取公众意见方面需要进一步加强。二是公开形式的便民性需要进一步提高，信息公开平台载体建设还有待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以上问题，</w:t>
      </w:r>
      <w:r>
        <w:rPr/>
        <w:t>2020</w:t>
      </w:r>
      <w:r>
        <w:rPr/>
        <w:t>年我乡将重点从以下几个方面改进提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严格按照政府信息公开、政务公开的各项要求和目标，不断完善政府信息的平台和载体，使信息公开更加及时，妥善回应公众关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梳理所掌握的政府信息，及时提供，定期维护，保证公开信息的完整性和准确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对政府信息公开人员和全体干部职工的学习培训，推动受训人员转变公开观念，及时总结政府信息公开实践中积累的好做法和新经验，充分发挥其作用，不断提高政府信息公开工作的质量和水平，提高公开信息质量。</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　　　　　　　　　　　    　                                                    </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坡头乡无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坡头乡人民政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　　　　　　　　　　      　                                                   </w:t>
      </w:r>
      <w:r>
        <w:rPr/>
        <w:t>2020</w:t>
      </w:r>
      <w:r>
        <w:rPr/>
        <w:t>年</w:t>
      </w:r>
      <w:r>
        <w:rPr/>
        <w:t>1</w:t>
      </w:r>
      <w:r>
        <w:rPr/>
        <w:t>月</w:t>
      </w:r>
      <w:r>
        <w:rPr/>
        <w:t>15</w:t>
      </w:r>
      <w:r>
        <w:rPr/>
        <w:t>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