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果园乡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在县委、政府的正确领导下，果园乡高度重视政府信息公开工作，坚持以习近平新时代中国特色社会主义思想和党的十九大精神为指导，按照“严格依法、全面真实、及时便民”要求，及时做好工作部署。一是强化组织领导，调整充实政府信息公开工作领导小组，及时公开本单位领导机构、机构设置等各类信息，及时在政务信息公开网上发布。二是加强政务信息公开，及时、规范编制政府信息公开，建立健全政府信息主动发布机制。将政务公开和政府信息公开工作纳入重要议事日程，指定专人负责政务公开工作，明确工作分工，建立健全了政务公开信息发布工作机制，政府信息公开工作责任落实到位。</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在上级业务部门的指导下，我乡政务公开工作取得了一定进步和成效，但通过自检自查，也发现存在一些问题，如：政务公开内容的范围仍然较小，主要局限于上级要求公开的内容；网络信息的公开制度仍然不够完善，公开信息时效性、实用性较差；政务公开宣传工作做得不够到位，群众参与和监督力度不够，对政务信息的知晓率仍然较低。针对以上问题，我乡将加强学习交流，积极向此项工作做的好的其他乡镇学习，不断提高政务公开工作的质量和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由于政务公开涉及面广、政策性强，政务信息公开的不能及时进行公开，机制仍需进一步完善，信息公开的时效性有待进一步提高，在公开的形式还不够丰富，公开的格式上还不够完全统一，上述问题有待于今后的工作中进行协调，并加以改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下一步工作打算</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县政府的要求，我乡对网站及信息公开情况进行了自查，主要在加强基础性日常管理、丰富政务公开方式等方面存在不足，明年主要从以下方面作进一步改进和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进一步加强日常管理工作。继续强化专人负责信息公开工作，明确工作职责，以服务群众为目的，进一步加强政府信息公开通过多种渠道进行宣传，以提高群众对政府信息信息公开的知晓率和参与度。在规定的政府信息公开范围内，及时发布和更新依法应主动公开的政府信息，实现政务信息公开化，切实提高办事透明度，努力提高政府行政效能和公信力，为公众提供更加便利的服务</w:t>
      </w:r>
      <w:r>
        <w:rPr/>
        <w:t>;</w:t>
      </w:r>
      <w:r>
        <w:rPr/>
        <w:t>网站相关信息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w:t>
      </w:r>
      <w:r>
        <w:rPr/>
        <w:t>进一步丰富政务公开方式。以社会需求为导向，在不断深化政府信息公开内容的同时，努力做到公开方式的灵活多样，加强政务公开的基础设施建设，通过开设网站、会议、图板等多种便于公众知晓的方式进行公开，更好地为经济社会发展和人民群众服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度果园乡无其他需要报告的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