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仰韶镇人民政府</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组织机构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加强领导，落实责任。成立领导小组，立足政府中心工作，发挥落实政府工作的各办、所、中心的作用，要求政务动态信息及时上报。由党政办牵头、各部门为成员的政务信息公开工作领导小组。党政办安排专人专门负责政务信息公开工作，各部门确定</w:t>
      </w:r>
      <w:r>
        <w:rPr/>
        <w:t>1</w:t>
      </w:r>
      <w:r>
        <w:rPr/>
        <w:t>名兼职信息员，具体负责信息公开的日常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强化学习，规范流程。学习相关文件和操作技能，组织工作人员认真学习《中华人民共和国政府信息公开条例》、《河南省政府信息公开规定》等，采取多层次多形式的学习，使信息工作人员进一步提高认识、熟悉业务。加强公开信息的浏览和学习，保证信息公开的规范化。进一步拓宽公开渠道，把握信息宣传的多元性，充分发挥好信息公开平台的纽带作用。</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加强监督，内容把关。公开内容要按规定程序进行公开，不公开虚假及不完整的信息。进一步增强主动公开，并鼓励干部职工积极参与政府公开信息发布的监督，更好地服务政府、社会和群众。切实关注公开的效果、群众的满意度、意见和建议等情况。</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通过全镇干部职工的共同努力，我镇政府信息公开工作有了新的进展，但也存在一些不足：一是个别部门重视程度还不够，主动公开的意识不强；二是公开的时效性仍需进一步提高；三是政府信息公开工作的制度规范和监督保障机制需要进一步健全和完善。今后我们将从以下几个方面落实整改：一是以提高政府信息公开意识为重点，进一步加大宣传培训力度，不断提高政府信息公开工作水平；二是充实公开内容，完善公开目录，强化保密审查与质量把关，加强对公众关注度高的政府信息的梳理；三是加强督查督办，保证信息的时效与价值。</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