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县文广旅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以来，我局在认真贯彻落实《中华人民共和国政府信息公开条列》以及渑池县</w:t>
      </w:r>
      <w:r>
        <w:rPr/>
        <w:t>2019</w:t>
      </w:r>
      <w:r>
        <w:rPr/>
        <w:t>年政府信息公开有关会议精神的基础上，严格按照政务公开工作年度量化考评要求，结合我局实际，把政府信息公开工作作为加强党风廉政建设，转变工作作风的一项重要内容，认真部署，强化措施，狠抓落实，较好地完成了年度政府信息公开各项工作。一是健全机制，统一领导。为加强对政府信息公开工作的组织领导，我局成立了以局长为组长，分管领导为副组长，各股室负责人为组员的政府信息公开工作领导小组，明确了日常工作由办公室牵头，各部门予以配合，形成了职责分明、分工合理、各负其责、齐抓共管的工作局面。并明确了政府信息员联系人，具体负责政府信息公开内容维护、组织协调等日常工作，确保了信息公开工作依法、有序的进行。二是组织培训，提供高标准的指导和服务。政府信息公开工作政策性、技术性强，从内容到形式上要求标准都很高。为将此项工作做准、做实、做细、做好，我们抽调懂政策、懂业务的骨干人员，系统地学习了政策要求、内容标准、技术操作等内容，为全局开展政府信息公开工作提供有力保障。三是提高标准，扩深扩大公开内容和范围。因不同群众对政府信息需求意愿不同，在法律及政策许可的范围内，我局结合不同部业务范围不同的实际，因地制宜分配公开权限，扎实推进各窗口编制公开指南和公开目</w:t>
      </w:r>
      <w:r>
        <w:rPr/>
        <w:t>,</w:t>
      </w:r>
      <w:r>
        <w:rPr/>
        <w:t>深化了政府信息公开内容，推进了重大决定草案的公开，提升了决策的民主性、科学生、公众知晓率和参与度。在公开内容上，我们在按照县委、县政府的要求，在公开基本内容的基础上，重点公开与群众切身利益密切相关的事项，以及群众最关心、社会最敏感、反映最强烈的热点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及下步工作打算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来，我局在政务公开工作中采取了一些措施，取得了一些成效，但在政务信息主动公开力度、丰富公开形式等方面还存在一些问题，在今后的工作中，我们注重克服存在的问题和不足，严格按照县委、县政府及上级业务部门的部署和要求，切实做好我县文化旅游系统政务信息公开工作，推进基层政务公开标准化规范化</w:t>
      </w:r>
      <w:r>
        <w:rPr/>
        <w:t>,</w:t>
      </w:r>
      <w:r>
        <w:rPr/>
        <w:t>促进政风、行风的进一步改善，提高群众满意度，为服务全县经济社会发展做出积极贡献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县文化广电和旅游局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0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